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454"/>
        <w:jc w:val="center"/>
        <w:rPr>
          <w:rFonts w:ascii="Times New Roman" w:hAnsi="Times New Roman" w:cs="Times New Roman"/>
          <w:szCs w:val="24"/>
        </w:rPr>
      </w:pPr>
      <w:r>
        <w:rPr>
          <w:rFonts w:cs="Times New Roman" w:ascii="Times New Roman" w:hAnsi="Times New Roman"/>
          <w:szCs w:val="24"/>
        </w:rPr>
        <w:t>Фрагмент Философских Чтений 7 Профессионального Синтеза Изначально Вышестоящего Отца «ЯВИТЕЛЬ ВОЛИ». Новосибирск 2015-03-28-29</w:t>
      </w:r>
    </w:p>
    <w:p>
      <w:pPr>
        <w:pStyle w:val="41"/>
        <w:spacing w:lineRule="auto" w:line="240" w:before="0" w:after="0"/>
        <w:ind w:firstLine="454"/>
        <w:jc w:val="center"/>
        <w:rPr>
          <w:rFonts w:ascii="Times New Roman" w:hAnsi="Times New Roman" w:cs="Times New Roman"/>
          <w:color w:val="000000"/>
          <w:sz w:val="24"/>
          <w:szCs w:val="24"/>
        </w:rPr>
      </w:pPr>
      <w:r>
        <w:rPr>
          <w:rFonts w:cs="Times New Roman"/>
          <w:color w:val="000000"/>
          <w:sz w:val="24"/>
          <w:szCs w:val="24"/>
        </w:rPr>
      </w:r>
    </w:p>
    <w:p>
      <w:pPr>
        <w:pStyle w:val="42"/>
        <w:spacing w:before="0" w:after="0"/>
        <w:ind w:firstLine="454"/>
        <w:jc w:val="center"/>
        <w:rPr>
          <w:rFonts w:ascii="Times New Roman" w:hAnsi="Times New Roman" w:cs="Times New Roman"/>
          <w:i w:val="false"/>
          <w:i w:val="false"/>
        </w:rPr>
      </w:pPr>
      <w:r>
        <w:rPr>
          <w:rFonts w:cs="Times New Roman" w:ascii="Times New Roman" w:hAnsi="Times New Roman"/>
          <w:i w:val="false"/>
        </w:rPr>
        <w:t>Практика 2. ПЕРВОСТЯЖАНИЕ</w:t>
      </w:r>
    </w:p>
    <w:p>
      <w:pPr>
        <w:pStyle w:val="411"/>
        <w:spacing w:before="0" w:after="0"/>
        <w:ind w:firstLine="454"/>
        <w:jc w:val="center"/>
        <w:rPr>
          <w:rFonts w:ascii="Times New Roman" w:hAnsi="Times New Roman" w:cs="Times New Roman"/>
          <w:i w:val="false"/>
          <w:i w:val="false"/>
        </w:rPr>
      </w:pPr>
      <w:r>
        <w:rPr>
          <w:rFonts w:cs="Times New Roman" w:ascii="Times New Roman" w:hAnsi="Times New Roman"/>
          <w:i w:val="false"/>
        </w:rPr>
        <w:t xml:space="preserve">Воля Изначально Вышестоящего Отца Метагалактической Цивилизацией Землян. </w:t>
      </w:r>
    </w:p>
    <w:p>
      <w:pPr>
        <w:pStyle w:val="411"/>
        <w:spacing w:before="0" w:after="0"/>
        <w:ind w:firstLine="454"/>
        <w:jc w:val="center"/>
        <w:rPr>
          <w:rFonts w:ascii="Times New Roman" w:hAnsi="Times New Roman" w:cs="Times New Roman"/>
          <w:i w:val="false"/>
          <w:i w:val="false"/>
        </w:rPr>
      </w:pPr>
      <w:r>
        <w:rPr>
          <w:rFonts w:cs="Times New Roman" w:ascii="Times New Roman" w:hAnsi="Times New Roman"/>
          <w:i w:val="false"/>
        </w:rPr>
        <w:t>Синтез Иерархической Цивилизации Служащих ИДИВО Ядром Метагалактической Цивилизации Землян</w:t>
      </w:r>
    </w:p>
    <w:p>
      <w:pPr>
        <w:pStyle w:val="Normal"/>
        <w:ind w:firstLine="454"/>
        <w:jc w:val="center"/>
        <w:rPr>
          <w:rFonts w:ascii="Times New Roman" w:hAnsi="Times New Roman" w:cs="Times New Roman"/>
          <w:i/>
          <w:i/>
          <w:szCs w:val="24"/>
        </w:rPr>
      </w:pPr>
      <w:r>
        <w:rPr>
          <w:rFonts w:cs="Times New Roman" w:ascii="Times New Roman" w:hAnsi="Times New Roman"/>
          <w:i/>
          <w:szCs w:val="24"/>
        </w:rPr>
      </w:r>
    </w:p>
    <w:p>
      <w:pPr>
        <w:pStyle w:val="Normal"/>
        <w:ind w:firstLine="454"/>
        <w:rPr/>
      </w:pPr>
      <w:r>
        <w:rPr>
          <w:rFonts w:cs="Times New Roman" w:ascii="Times New Roman" w:hAnsi="Times New Roman"/>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о явленно. Развёртываемся в зале в </w:t>
      </w:r>
      <w:r>
        <w:rPr>
          <w:rFonts w:cs="Times New Roman" w:ascii="Times New Roman" w:hAnsi="Times New Roman"/>
          <w:b/>
          <w:szCs w:val="24"/>
        </w:rPr>
        <w:t>Предначальной форме Явителя Воли</w:t>
      </w:r>
      <w:r>
        <w:rPr>
          <w:rFonts w:cs="Times New Roman" w:ascii="Times New Roman" w:hAnsi="Times New Roman"/>
          <w:szCs w:val="24"/>
        </w:rPr>
        <w:t xml:space="preserve">. </w:t>
      </w:r>
    </w:p>
    <w:p>
      <w:pPr>
        <w:pStyle w:val="Normal"/>
        <w:ind w:firstLine="454"/>
        <w:rPr/>
      </w:pPr>
      <w:r>
        <w:rPr>
          <w:rFonts w:cs="Times New Roman" w:ascii="Times New Roman" w:hAnsi="Times New Roman"/>
          <w:szCs w:val="24"/>
        </w:rPr>
        <w:t xml:space="preserve">Синтезируясь с Хум Изначальных Владык, стяжая Цельный Синтез Изначально Вышестоящего Отца, прося преобразить каждого из нас и синтез нас на </w:t>
      </w:r>
      <w:r>
        <w:rPr>
          <w:rFonts w:cs="Times New Roman" w:ascii="Times New Roman" w:hAnsi="Times New Roman"/>
          <w:b/>
          <w:szCs w:val="24"/>
        </w:rPr>
        <w:t xml:space="preserve">явление Иерархической Цивилизованности Служением каждым из нас и синтез нас физически собою, с явлением Метагалактической Цивилизации гражданам Планеты Земля вовне и продолжением во внешнем исполнении и внутреннем каждого из нас добиваться Метагалактической Цивилизации Землян в целом граждански и Иерархической Цивилизации в целом служебно каждым из нас. </w:t>
      </w:r>
    </w:p>
    <w:p>
      <w:pPr>
        <w:pStyle w:val="Normal"/>
        <w:ind w:firstLine="454"/>
        <w:rPr/>
      </w:pPr>
      <w:r>
        <w:rPr>
          <w:rFonts w:cs="Times New Roman" w:ascii="Times New Roman" w:hAnsi="Times New Roman"/>
          <w:spacing w:val="-4"/>
          <w:szCs w:val="24"/>
        </w:rPr>
        <w:t xml:space="preserve">И, синтезируясь с Изначальными Владыками Кут Хуми Фаинь, </w:t>
      </w:r>
      <w:r>
        <w:rPr>
          <w:rFonts w:cs="Times New Roman" w:ascii="Times New Roman" w:hAnsi="Times New Roman"/>
          <w:b/>
          <w:spacing w:val="-4"/>
          <w:szCs w:val="24"/>
        </w:rPr>
        <w:t>стяжаем Иерархическую Цивилизованность и Иерархическую Цивилизацию между нами Служащими, как внутреннее ядро Метагалактической Цивилизации Землян в явлении новых возможностей и иерархичности каждым из нас и синтезом нас собою, и разработки иерархических компетенций иерархического состава ИДИВО.</w:t>
      </w:r>
    </w:p>
    <w:p>
      <w:pPr>
        <w:pStyle w:val="Normal"/>
        <w:ind w:firstLine="454"/>
        <w:rPr/>
      </w:pPr>
      <w:r>
        <w:rPr>
          <w:rFonts w:cs="Times New Roman" w:ascii="Times New Roman" w:hAnsi="Times New Roman"/>
          <w:szCs w:val="24"/>
        </w:rPr>
        <w:t xml:space="preserve">И, возжигаясь явлением Иерархической Цивилизации и Иерархической Цивилизованности каждым из нас, в синтезе Служащих Изначального Дома Изначально Вышестоящего Отца собою, мы синтезируемся с Изначальным Домом Изначально Вышестоящего Отца. И </w:t>
      </w:r>
      <w:r>
        <w:rPr>
          <w:rFonts w:cs="Times New Roman" w:ascii="Times New Roman" w:hAnsi="Times New Roman"/>
          <w:b/>
          <w:szCs w:val="24"/>
        </w:rPr>
        <w:t>стяжаем развёртывание Иерархической Цивилизации и Иерархической Цивилизованности каждым из нас и синтезом нас Стандартами, Законами, Методами и Правилами Изначального Дома Изначально Вышестоящего Отца и стяжаем Синтез, Системы, Огонь и Условия Изначального Дома Изначально Вышестоящего Отца собою в явлении Иерархической Цивилизации каждым из нас и синтезом нас.</w:t>
      </w:r>
    </w:p>
    <w:p>
      <w:pPr>
        <w:pStyle w:val="Normal"/>
        <w:ind w:firstLine="454"/>
        <w:rPr/>
      </w:pPr>
      <w:r>
        <w:rPr>
          <w:rFonts w:cs="Times New Roman" w:ascii="Times New Roman" w:hAnsi="Times New Roman"/>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емся в зале Изначально Вышестоящего Отца пред Изначально Вышестоящим Отцом.</w:t>
      </w:r>
    </w:p>
    <w:p>
      <w:pPr>
        <w:pStyle w:val="Normal"/>
        <w:ind w:firstLine="454"/>
        <w:rPr/>
      </w:pPr>
      <w:r>
        <w:rPr>
          <w:rFonts w:cs="Times New Roman" w:ascii="Times New Roman" w:hAnsi="Times New Roman"/>
          <w:szCs w:val="24"/>
        </w:rPr>
        <w:t xml:space="preserve">И, синтезируясь с Изначально Вышестоящим Отцом, </w:t>
      </w:r>
      <w:r>
        <w:rPr>
          <w:rFonts w:cs="Times New Roman" w:ascii="Times New Roman" w:hAnsi="Times New Roman"/>
          <w:b/>
          <w:szCs w:val="24"/>
        </w:rPr>
        <w:t>стяжаем Волю Метагалактической Цивилизации Землян каждому из нас и синтезу нас в явлении Метагалактической Цивилизованности Землян и в построении единого Метагалактического явления Землян между собой цивилизованно в явлении Метагалактики и расселении по Метагалактике каждым из нас и синтезом нас.</w:t>
      </w:r>
      <w:r>
        <w:rPr>
          <w:rFonts w:cs="Times New Roman" w:ascii="Times New Roman" w:hAnsi="Times New Roman"/>
          <w:szCs w:val="24"/>
        </w:rPr>
        <w:t xml:space="preserve"> </w:t>
      </w:r>
    </w:p>
    <w:p>
      <w:pPr>
        <w:pStyle w:val="Normal"/>
        <w:ind w:firstLine="454"/>
        <w:rPr/>
      </w:pPr>
      <w:r>
        <w:rPr>
          <w:rFonts w:cs="Times New Roman" w:ascii="Times New Roman" w:hAnsi="Times New Roman"/>
          <w:szCs w:val="24"/>
        </w:rPr>
        <w:t xml:space="preserve">И, возжигаясь этим, и развёртывая Волю Изначально Вышестоящего Отца собою, мы синтезируемся с Хум Изначально Вышестоящего Отца и </w:t>
      </w:r>
      <w:r>
        <w:rPr>
          <w:rFonts w:cs="Times New Roman" w:ascii="Times New Roman" w:hAnsi="Times New Roman"/>
          <w:b/>
          <w:szCs w:val="24"/>
        </w:rPr>
        <w:t xml:space="preserve">стяжаем Синтез Иерархической Цивилизации Изначально Вышестоящим Отцом каждым из нас и синтезом нас собою, явлением Ядра Метагалактической Цивилизации Землян Иерархической Цивилизацией Служащих Изначального Дома Изначально Вышестоящего Отца синтезно. </w:t>
      </w:r>
    </w:p>
    <w:p>
      <w:pPr>
        <w:pStyle w:val="Normal"/>
        <w:ind w:firstLine="454"/>
        <w:rPr/>
      </w:pPr>
      <w:r>
        <w:rPr>
          <w:rFonts w:cs="Times New Roman" w:ascii="Times New Roman" w:hAnsi="Times New Roman"/>
          <w:szCs w:val="24"/>
        </w:rPr>
        <w:t xml:space="preserve">И возжигаемся Синтезом Иерархической Цивилизацией Служащих ИДИВО каждым из нас и синтезом нас. Синтезируясь с Хум Изначально Вышестоящего Отца, и </w:t>
      </w:r>
      <w:r>
        <w:rPr>
          <w:rFonts w:cs="Times New Roman" w:ascii="Times New Roman" w:hAnsi="Times New Roman"/>
          <w:b/>
          <w:szCs w:val="24"/>
        </w:rPr>
        <w:t>стяжаем два Синтеза Изначально Вышестоящего Отца, прося преобразить каждого из нас и синтез нас на Волю Метагалактической Цивилизации Землян и Синтез Иерархической Цивилизации Служащих ИДИВО.</w:t>
      </w:r>
      <w:r>
        <w:rPr>
          <w:rFonts w:cs="Times New Roman" w:ascii="Times New Roman" w:hAnsi="Times New Roman"/>
          <w:szCs w:val="24"/>
        </w:rPr>
        <w:t xml:space="preserve"> </w:t>
      </w:r>
    </w:p>
    <w:p>
      <w:pPr>
        <w:pStyle w:val="Normal"/>
        <w:ind w:firstLine="454"/>
        <w:rPr/>
      </w:pPr>
      <w:r>
        <w:rPr>
          <w:rFonts w:cs="Times New Roman" w:ascii="Times New Roman" w:hAnsi="Times New Roman"/>
          <w:szCs w:val="24"/>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Normal"/>
        <w:ind w:firstLine="454"/>
        <w:rPr/>
      </w:pPr>
      <w:r>
        <w:rPr>
          <w:rFonts w:cs="Times New Roman" w:ascii="Times New Roman" w:hAnsi="Times New Roman"/>
          <w:szCs w:val="24"/>
        </w:rPr>
        <w:t xml:space="preserve">Возвращаемся в физическое присутствие, </w:t>
      </w:r>
      <w:r>
        <w:rPr>
          <w:rFonts w:cs="Times New Roman" w:ascii="Times New Roman" w:hAnsi="Times New Roman"/>
          <w:b/>
          <w:szCs w:val="24"/>
        </w:rPr>
        <w:t>развёртывая Волю Изначально Вышестоящего Отца Метагалактической Цивилизацией Землян физически собою. И возжигаясь Волей, преображаемся ей. И развёртываем Синтез Иерархической Цивилизации Служащих ИДИВО в синтезе нас Ядром Метагалактической Цивилизации Землян.</w:t>
      </w:r>
    </w:p>
    <w:p>
      <w:pPr>
        <w:pStyle w:val="Normal"/>
        <w:ind w:firstLine="454"/>
        <w:rPr/>
      </w:pPr>
      <w:r>
        <w:rPr>
          <w:rFonts w:cs="Times New Roman" w:ascii="Times New Roman" w:hAnsi="Times New Roman"/>
          <w:szCs w:val="24"/>
        </w:rPr>
        <w:t xml:space="preserve">И, возжигаясь этим, преображаясь этим, мы эманируем всё стяжённое и возожжённое в Изначальный Дом Изначально Вышестоящего Отца в целом и Изначальный Дом Изначально Вышестоящего Отца каждого из нас. </w:t>
      </w:r>
    </w:p>
    <w:p>
      <w:pPr>
        <w:pStyle w:val="Normal"/>
        <w:ind w:firstLine="454"/>
        <w:rPr>
          <w:rFonts w:ascii="Times New Roman" w:hAnsi="Times New Roman" w:cs="Times New Roman"/>
          <w:szCs w:val="24"/>
        </w:rPr>
      </w:pPr>
      <w:r>
        <w:rPr>
          <w:rFonts w:cs="Times New Roman" w:ascii="Times New Roman" w:hAnsi="Times New Roman"/>
          <w:szCs w:val="24"/>
        </w:rPr>
        <w:t>И выходим из практики. Аминь.</w:t>
      </w:r>
    </w:p>
    <w:p>
      <w:pPr>
        <w:pStyle w:val="Normal"/>
        <w:ind w:firstLine="454"/>
        <w:rPr>
          <w:rFonts w:ascii="Times New Roman" w:hAnsi="Times New Roman" w:cs="Times New Roman"/>
          <w:szCs w:val="24"/>
        </w:rPr>
      </w:pPr>
      <w:r>
        <w:rPr>
          <w:rFonts w:cs="Times New Roman" w:ascii="Times New Roman" w:hAnsi="Times New Roman"/>
          <w:szCs w:val="24"/>
        </w:rPr>
        <w:t xml:space="preserve">  </w:t>
      </w:r>
    </w:p>
    <w:p>
      <w:pPr>
        <w:pStyle w:val="Normal"/>
        <w:ind w:firstLine="454"/>
        <w:rPr/>
      </w:pPr>
      <w:r>
        <w:rPr>
          <w:rFonts w:cs="Times New Roman" w:ascii="Times New Roman" w:hAnsi="Times New Roman"/>
          <w:szCs w:val="24"/>
        </w:rPr>
        <w:t>Маленькое объявление, там был вопрос в зале, до Иерархии мы сегодня дойдём, но мы обсудим Метагалактическую Цивилизацию, как Волю, а потом Иерархию и Служение иерархическое. Это следующий этап. У нас это не складывается по-другому, к сожалению.</w:t>
      </w:r>
    </w:p>
    <w:p>
      <w:pPr>
        <w:pStyle w:val="Normal"/>
        <w:ind w:firstLine="454"/>
        <w:rPr/>
      </w:pPr>
      <w:r>
        <w:rPr>
          <w:rFonts w:cs="Times New Roman" w:ascii="Times New Roman" w:hAnsi="Times New Roman"/>
          <w:szCs w:val="24"/>
        </w:rPr>
        <w:t xml:space="preserve">Будет один перерыв, надо чтобы у вас концентрировано росла Воля, завтра будет два перерыва, как мы уже делали. </w:t>
      </w:r>
    </w:p>
    <w:p>
      <w:pPr>
        <w:pStyle w:val="Normal"/>
        <w:ind w:firstLine="454"/>
        <w:rPr>
          <w:rFonts w:ascii="Times New Roman" w:hAnsi="Times New Roman" w:cs="Times New Roman"/>
          <w:szCs w:val="24"/>
        </w:rPr>
      </w:pPr>
      <w:r>
        <w:rPr>
          <w:rFonts w:cs="Times New Roman" w:ascii="Times New Roman" w:hAnsi="Times New Roman"/>
          <w:szCs w:val="24"/>
        </w:rPr>
      </w:r>
    </w:p>
    <w:p>
      <w:pPr>
        <w:pStyle w:val="Heading1"/>
        <w:spacing w:before="0" w:after="0"/>
        <w:ind w:firstLine="454"/>
        <w:rPr>
          <w:rFonts w:ascii="Times New Roman" w:hAnsi="Times New Roman" w:cs="Times New Roman"/>
          <w:sz w:val="24"/>
          <w:szCs w:val="24"/>
        </w:rPr>
      </w:pPr>
      <w:r>
        <w:rPr>
          <w:rFonts w:cs="Times New Roman" w:ascii="Times New Roman" w:hAnsi="Times New Roman"/>
          <w:sz w:val="24"/>
          <w:szCs w:val="24"/>
        </w:rPr>
        <w:t>День 1, часть 2</w:t>
      </w:r>
    </w:p>
    <w:p>
      <w:pPr>
        <w:pStyle w:val="Heading3"/>
        <w:spacing w:before="0" w:after="0"/>
        <w:ind w:firstLine="454"/>
        <w:rPr/>
      </w:pPr>
      <w:r>
        <w:rPr>
          <w:rStyle w:val="StrongEmphasis"/>
          <w:rFonts w:cs="Times New Roman" w:ascii="Times New Roman" w:hAnsi="Times New Roman"/>
          <w:b w:val="false"/>
          <w:bCs w:val="false"/>
          <w:sz w:val="24"/>
          <w:szCs w:val="24"/>
          <w:shd w:fill="FFFFFF" w:val="clear"/>
        </w:rPr>
        <w:t>Метагалактическая и Иерархическая Цивилизации Изначально Вышестоящего Отца</w:t>
      </w:r>
    </w:p>
    <w:p>
      <w:pPr>
        <w:pStyle w:val="Normal"/>
        <w:rPr>
          <w:rStyle w:val="StrongEmphasis"/>
          <w:rFonts w:ascii="Times New Roman" w:hAnsi="Times New Roman" w:cs="Times New Roman"/>
          <w:b/>
          <w:b/>
          <w:bCs/>
          <w:sz w:val="24"/>
          <w:szCs w:val="24"/>
          <w:shd w:fill="FFFFFF" w:val="clear"/>
        </w:rPr>
      </w:pPr>
      <w:r>
        <w:rPr/>
      </w:r>
    </w:p>
    <w:p>
      <w:pPr>
        <w:pStyle w:val="Style18"/>
        <w:ind w:firstLine="454"/>
        <w:rPr/>
      </w:pPr>
      <w:r>
        <w:rPr>
          <w:rFonts w:cs="Times New Roman" w:ascii="Times New Roman" w:hAnsi="Times New Roman"/>
          <w:bCs/>
          <w:szCs w:val="24"/>
        </w:rPr>
        <w:t xml:space="preserve">Продолжаем. Пожалуйста, тише. Ещё тише. И совсем тишина. Во. Во. Отлично. </w:t>
      </w:r>
    </w:p>
    <w:p>
      <w:pPr>
        <w:pStyle w:val="Style21"/>
        <w:ind w:firstLine="454"/>
        <w:rPr/>
      </w:pPr>
      <w:r>
        <w:rPr>
          <w:rFonts w:cs="Times New Roman" w:ascii="Times New Roman" w:hAnsi="Times New Roman"/>
          <w:bCs/>
          <w:sz w:val="24"/>
          <w:szCs w:val="24"/>
          <w:lang w:val="ru-RU"/>
        </w:rPr>
        <w:t xml:space="preserve">Ну, а теперь я понимаю, что не все тут всё успевают сделать, потому что буфет один, они там медленно всё делают. Я согласен. Известное место. Но, а что я могу сделать? Ну, не кушать. И всё. Заряжаемся Волей. Продолжим. Продолжим. Вот эту вот тему. То есть мы сейчас должны от Метагалактической Цивилизации дойти до Иерархии, разобрать Иерархию. Но вначале должны разобрать </w:t>
      </w:r>
      <w:r>
        <w:rPr>
          <w:rFonts w:cs="Times New Roman" w:ascii="Times New Roman" w:hAnsi="Times New Roman"/>
          <w:b/>
          <w:bCs/>
          <w:sz w:val="24"/>
          <w:szCs w:val="24"/>
          <w:lang w:val="ru-RU"/>
        </w:rPr>
        <w:t>Метагалактическую Цивилизацию и Иерархическую Цивилизацию</w:t>
      </w:r>
      <w:r>
        <w:rPr>
          <w:rFonts w:cs="Times New Roman" w:ascii="Times New Roman" w:hAnsi="Times New Roman"/>
          <w:bCs/>
          <w:sz w:val="24"/>
          <w:szCs w:val="24"/>
          <w:lang w:val="ru-RU"/>
        </w:rPr>
        <w:t xml:space="preserve">. Почему? Вы – </w:t>
      </w:r>
      <w:r>
        <w:rPr>
          <w:rFonts w:cs="Times New Roman" w:ascii="Times New Roman" w:hAnsi="Times New Roman"/>
          <w:b/>
          <w:bCs/>
          <w:sz w:val="24"/>
          <w:szCs w:val="24"/>
          <w:lang w:val="ru-RU"/>
        </w:rPr>
        <w:t>Явители Воли</w:t>
      </w:r>
      <w:r>
        <w:rPr>
          <w:rFonts w:cs="Times New Roman" w:ascii="Times New Roman" w:hAnsi="Times New Roman"/>
          <w:bCs/>
          <w:sz w:val="24"/>
          <w:szCs w:val="24"/>
          <w:lang w:val="ru-RU"/>
        </w:rPr>
        <w:t xml:space="preserve">. Какую Волю вы будете являть? </w:t>
      </w:r>
      <w:r>
        <w:rPr>
          <w:rFonts w:cs="Times New Roman" w:ascii="Times New Roman" w:hAnsi="Times New Roman"/>
          <w:b/>
          <w:bCs/>
          <w:sz w:val="24"/>
          <w:szCs w:val="24"/>
          <w:lang w:val="ru-RU"/>
        </w:rPr>
        <w:t>Метагалактической Цивилизации</w:t>
      </w:r>
      <w:r>
        <w:rPr>
          <w:rFonts w:cs="Times New Roman" w:ascii="Times New Roman" w:hAnsi="Times New Roman"/>
          <w:bCs/>
          <w:sz w:val="24"/>
          <w:szCs w:val="24"/>
          <w:lang w:val="ru-RU"/>
        </w:rPr>
        <w:t xml:space="preserve">. Вот здесь вам сейчас будет одно шокирующее объявление. Чтоб вы поняли, что вам придётся это являть, и готовились. </w:t>
      </w:r>
    </w:p>
    <w:p>
      <w:pPr>
        <w:pStyle w:val="Style21"/>
        <w:ind w:firstLine="454"/>
        <w:rPr/>
      </w:pPr>
      <w:r>
        <w:rPr>
          <w:rFonts w:cs="Times New Roman" w:ascii="Times New Roman" w:hAnsi="Times New Roman"/>
          <w:bCs/>
          <w:sz w:val="24"/>
          <w:szCs w:val="24"/>
          <w:lang w:val="ru-RU"/>
        </w:rPr>
        <w:t>Значит, несколько недель назад – точные сроки, понятно, мы называть не будем – мы подготовили доклад страниц на 55-60 президентам пяти стран. Официально. И отправили его. Президенту России, председателю Китая, премьер-министру Индии и президентам Бразилии и ЮАР. Это так называемая пятёрка стран БРИКС (</w:t>
      </w:r>
      <w:r>
        <w:rPr>
          <w:rFonts w:cs="Times New Roman" w:ascii="Times New Roman" w:hAnsi="Times New Roman"/>
          <w:b/>
          <w:bCs/>
          <w:sz w:val="24"/>
          <w:szCs w:val="24"/>
          <w:shd w:fill="FFFFFF" w:val="clear"/>
        </w:rPr>
        <w:t>БРИК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англ. BRICS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сокращение от Brazil, Russia, India, Chin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outh Africa</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группа из пяти стран: Бразилия, Россия, Инд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итай, Южно-Африканская Республика</w:t>
      </w:r>
      <w:r>
        <w:rPr>
          <w:rFonts w:cs="Times New Roman" w:ascii="Times New Roman" w:hAnsi="Times New Roman"/>
          <w:bCs/>
          <w:sz w:val="24"/>
          <w:szCs w:val="24"/>
          <w:lang w:val="ru-RU"/>
        </w:rPr>
        <w:t xml:space="preserve">). Если вы не следите за политикой. Это как бы новое образование, которое развивается несколько лет, поддерживается Владыками. И мы им предложили сформировать из пятёрки стран БРИКС Метагалактическую Цивилизацию Землян, принять Пакт Метагалактики, где есть конкретные пункты, что надо исполнять. Мы это опубликуем на сайте, я сейчас это чуть-чуть переформатирую. И даже, даже в перспективе создать Единый Координирующий Орган Метагалактической Цивилизации Землян, но не на основе коллективной ответственности, а на основе индивидуальной ответственности. Я не буду пояснять, это такое, политический инструмент. Но выбрать, может быть по очереди в перспективе, из этих пяти стран такую должность, как Верховный Правитель Метагалактической Цивилизации Землян. Чтоб вас не смущало «Верховный», в Европейском политическом контексте есть Верховные Комиссары. И в политической среде это вполне нормально звучит. Потому что если слово «правитель» – это ассоциируется с премьер-министром. В отдельных странах. То есть здесь нужно знать уже политическую культуру отдельных стран. В итоге, мы предложили проект создания из стран БРИКС вот этих вещей. Там мы понаписали чуть-чуть конкретных инструментов, что надо делать, чуть-чуть абстрактных. Я при этом не гарантирую, что они примут это. Но положительные сигналы из Бразилии и Южной Африки уже пришли. Всё. Я подчёркиваю, это не значит, что они примут. Положительные сигналы – это они читают, им понравилось. Мы сделали такую хитрую вещь, чтобы все прочли – мы написали, в одном же письме, что отправляем пяти президентам. А там есть такая фишка – если одному отправил, вдруг прочтёт, другие не прочли – ну как-то не… реноме падает. Поэтому читать будут все. </w:t>
      </w:r>
    </w:p>
    <w:p>
      <w:pPr>
        <w:pStyle w:val="Style21"/>
        <w:ind w:firstLine="454"/>
        <w:rPr/>
      </w:pPr>
      <w:r>
        <w:rPr>
          <w:rFonts w:cs="Times New Roman" w:ascii="Times New Roman" w:hAnsi="Times New Roman"/>
          <w:bCs/>
          <w:sz w:val="24"/>
          <w:szCs w:val="24"/>
          <w:lang w:val="ru-RU"/>
        </w:rPr>
        <w:t>Из зала. У меня очередное предложение на тему – у нас же в Уфе 7-8 июля будет БРИКС и ШОС. Надо бы отметиться!</w:t>
      </w:r>
    </w:p>
    <w:p>
      <w:pPr>
        <w:pStyle w:val="Style21"/>
        <w:ind w:firstLine="454"/>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Ну вот, мы уже и отметились. Не-не, проблема в том, что там такая охрана, что если тебя не пригласили, тебя «отметят» обязательно, и ты потом отмеченный никуда не попадёшь вообще, никогда. А то и вообще отсюда не выберешься. Поэтому, вот к этому июльскому саммиту в Уфе, так как это наш ДИВО, это один из наших ДИВО – Уфа, мы подготовили этот доклад. Так как он идёт на территории России и возожжённого ДИВО (мы не комментировали это), а президенту России я отправляю третий доклад на эту тему, я их постепенно мучаю собою. (смех). Всё. Я их мучаю. Мучаю. Мне ответы приходят из  администрации, пугают мою сельскую администрацию тем, что пакет от президента прислали, а там всего лишь отписка «рассматриваем». И всё. Ну, нормально, всё. Движемся. И  вот к этому саммиту БРИКС в Уфе, в России, мы отправили такой доклад. Насколько мы смотрим по ситуации, китайские источники анализируют это в своих институтах, там  вообще любят космическую тематику, предложений… Система простая. Есть одна проблема. Чтоб было понятно. Это вас касается, Явителей Воли. </w:t>
      </w:r>
    </w:p>
    <w:p>
      <w:pPr>
        <w:pStyle w:val="Style21"/>
        <w:ind w:firstLine="454"/>
        <w:rPr/>
      </w:pPr>
      <w:r>
        <w:rPr>
          <w:rFonts w:cs="Times New Roman" w:ascii="Times New Roman" w:hAnsi="Times New Roman"/>
          <w:bCs/>
          <w:sz w:val="24"/>
          <w:szCs w:val="24"/>
          <w:lang w:val="ru-RU"/>
        </w:rPr>
        <w:t xml:space="preserve">Мы проанализировали, какие есть проекты развития Цивилизаций на перспективу. Да. Вот. Официально. Мы подняли там политические, философские документы. Мы много чего подняли. Научные там. Всё. Вывод сделали уникальный – я прямо написал это в письме. Ни одного. Внимание! На сегодня ни одного предложения по новому перспективному развитию Землян. Ещё раз – НИ ОДНОГО. НИ У КОГО. Ни у философов, ни у политологов. Я поднял некоторые журналы России с умными там всякими именами, я понырял в разные клубы философские, политические, которые там говорят, что «мы тут строим политику». Они строят политику, но все их предложения внутри или традиционализма, есть такое направление, или консерватизма, что любит в принципе развивать президент России, или демократизма, что любят развивать страны так называемого Запада, или Азиатской модели воспроизводства – это так называемая Японская вамократия. Ну, это такая экономическая модель коллективного развития, которая тоже стогнирует и умирает вместе с японской экономикой. Это термины, надо разбираться в этом. Поэтому новых аналогов ни у кого нет. </w:t>
      </w:r>
    </w:p>
    <w:p>
      <w:pPr>
        <w:pStyle w:val="Style21"/>
        <w:ind w:firstLine="454"/>
        <w:rPr/>
      </w:pPr>
      <w:r>
        <w:rPr>
          <w:rFonts w:cs="Times New Roman" w:ascii="Times New Roman" w:hAnsi="Times New Roman"/>
          <w:bCs/>
          <w:sz w:val="24"/>
          <w:szCs w:val="24"/>
          <w:lang w:val="ru-RU"/>
        </w:rPr>
        <w:t xml:space="preserve">В итоге мы сделали вывод, что Метагалактика, самоорганизуясь на нашей Планете, держа её, как ядро самоорганизации. Смотрите, мы сейчас стяжали Метагалактическую Цивилизацию и ядро Иерархическое. Вот Метагалактика – это громадная сфера вокруг нас, где идут процессы самоорганизации, фиксируемые на ядро – нашу Планету. Поэтому может крутиться вокруг Солнца. Для Метагалактики что Солнце, что наша Планета – это одна капля. И кто там вокруг кого крутится – ей фиолетово. А то некоторые говорят: «Ну, как наша Планета может быть центром Метагалактики, если Планета крутится вокруг Солнца?» Ребята, представьте, Солнечная Система – это капля даже в Галактике. Это по снимкам НАСА. Вот они  реконструируют. Даже в Галактике нашей – это капелька. В Метагалактике, да ещё 8-ми проявлений – это мельчайшая точечка, то самое ядро – вся Солнечная Система. И там наша Планета вокруг вертится. И вот на эту центровку нашей Планеты фиксируется вся Метагалактика. И не забывайте, что самоорганизация – это тоже процессы верчения в Метагалактике. Чтоб вы объективно увидели, сейчас американские физики-теоретики выдвинули гипотезу, что наша галактика Млечный Путь, дальше классно звучит, может быть стабильна как материальная система, напоминаю, что это диск, если вокруг этого диска, а  дальше классно, стоит сфера непознанной материи, сфера непознанной материи. Саморегуляция массы этой сферической материи позволяет нашей Галактике , диску, быть устойчивым. То есть доказали, что есть невидимые пласты материи от диска вверх/вниз сферически и саморегуляция вот этой общей материи делает устойчивым диск нашей Галактики. Кто не знает, наша Галактика – это такой спиральный диск. Хотя видится как Млечный Путь, но на самом деле – это спиральный диск. В итоге наука постепенно приходит к пониманию Дома. Что они открыли? Что вокруг нашей Галактики есть сфера невидимой материи, которая фиксируется на центральное ядро Галактики, которое называется чёрной дырой у них, и вот эта галактическая сфера («Гала» – галактическая), она фактически самоорганизуется с материей Галактики и тогда эта материя становится устойчивой. То есть стабильной. Развиваемой. Они открыли Дом Отца. Ну, сферу вокруг Галактики. Понятно, что они так не называют. То же самое у нашей Метагалактики. И когда вы это вообразите, вы увидите процессы самоорганизации Метагалактики. Не абстрактные, а вполне материальные. И кстати, слово «самоорганизация» в научной среде – это не теория, а за это Илья Пригожин получил Нобелевскую Премию. То есть это общепризнанный принцип материальной самоорганизации. И идут исследования, как его развивать. Поэтому, когда мы говорим, что сфера заполнена материей (для нас это 1024 присутствия), но для них это материей, где в центре фиксируется Метагалактика в синтезе всех Галактик, самое простое, и вот эта материя самоорганизует принципиально строение Метагалактики, но центрируется на нашей Планете, мы вполне правильно и даже научно всё заявляем. Вы скажете: «Ну, ведь в Галактике всё центрируется на чёрную дыру». Ребята, наше человечество – такая чёрная… дыра (смех). Понятно, да? Ну, и в шутку, и всерьёз. </w:t>
      </w:r>
    </w:p>
    <w:p>
      <w:pPr>
        <w:pStyle w:val="Style21"/>
        <w:ind w:firstLine="454"/>
        <w:rPr/>
      </w:pPr>
      <w:r>
        <w:rPr>
          <w:rFonts w:cs="Times New Roman" w:ascii="Times New Roman" w:hAnsi="Times New Roman"/>
          <w:bCs/>
          <w:sz w:val="24"/>
          <w:szCs w:val="24"/>
          <w:lang w:val="ru-RU"/>
        </w:rPr>
        <w:t xml:space="preserve">И вот </w:t>
      </w:r>
      <w:r>
        <w:rPr>
          <w:rFonts w:cs="Times New Roman" w:ascii="Times New Roman" w:hAnsi="Times New Roman"/>
          <w:b/>
          <w:bCs/>
          <w:sz w:val="24"/>
          <w:szCs w:val="24"/>
          <w:lang w:val="ru-RU"/>
        </w:rPr>
        <w:t>наши эманации человеческие отстраивают Метагалактику.</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Вот это принципиальный взгляд на Метагалактическую Цивилизацию.</w:t>
      </w:r>
      <w:r>
        <w:rPr>
          <w:rFonts w:cs="Times New Roman" w:ascii="Times New Roman" w:hAnsi="Times New Roman"/>
          <w:bCs/>
          <w:sz w:val="24"/>
          <w:szCs w:val="24"/>
          <w:lang w:val="ru-RU"/>
        </w:rPr>
        <w:t xml:space="preserve"> Мы расписали 8 разделов базовых, сейчас вам их опубликую. Они известны чуть-чуть по… я очень много взял из политической программы партии, чтоб не переписывать лишнее.  Но в любом случае есть акцент, который вы должны чётко зафиксировать у себя сейчас в голове и, мягко говоря, Волей Отца их возжигать. Потому что я не знаю, кому из вас какую Волю, на какой акцент и какую тематику зафиксировали. Вашу волю однозначно Отец зафиксировал по этой тематике. Почему? Перед тем, как этим заниматься, а ученик ничего не делает без разрешения Владыки, а Глава ИДИВО – ещё и без разрешения Отца, если это обращение к Главам стран, тем более. Это официальное обращение. Я не писал там «ИДИВО», надеюсь понятно. Я там от политической партии написал. (Чих). Спасибо. Точно. Мы для этого и создавали политическую партию, чтобы от её имени писать. Вот она начала действовать. Мы от имени партии начинаем писать такие документы. Ну, мы же безбашенные. Нам всё равно. Мы пишем. Всё. Если нас не понимают здесь, со стороны надавят – все поймут. Всё нормально. Будем развиваться. </w:t>
      </w:r>
    </w:p>
    <w:p>
      <w:pPr>
        <w:pStyle w:val="Style21"/>
        <w:ind w:firstLine="454"/>
        <w:rPr/>
      </w:pPr>
      <w:r>
        <w:rPr>
          <w:rFonts w:cs="Times New Roman" w:ascii="Times New Roman" w:hAnsi="Times New Roman"/>
          <w:bCs/>
          <w:sz w:val="24"/>
          <w:szCs w:val="24"/>
          <w:lang w:val="ru-RU"/>
        </w:rPr>
        <w:t>Так вот, ситуация заключается в том, что когда вышел к Отцу с вопросом стоит ли это публиковать вообще и к кому-то обращаться. Так как саммит в Уфе, на территории нашего ДИВО, есть вариант повозжигать наших всех пятерых, там будет чуть больше, там будут приглашённые ещё президенты несколько. Допустим, на ШОС будет ещё участвовать Пакистан, скорее всего, будет участвовать Иран, ещё там парочка стран новеньких будет участвовать. То есть там расширение ШОС будет. ШОС – это тоже Организация Азиатского Сотрудничества (</w:t>
      </w:r>
      <w:r>
        <w:rPr>
          <w:rFonts w:cs="Times New Roman" w:ascii="Times New Roman" w:hAnsi="Times New Roman"/>
          <w:sz w:val="24"/>
          <w:szCs w:val="24"/>
          <w:shd w:fill="FFFFFF" w:val="clear"/>
        </w:rPr>
        <w:t>Шанхайская организация сотрудничества (</w:t>
      </w:r>
      <w:r>
        <w:rPr>
          <w:rFonts w:cs="Times New Roman" w:ascii="Times New Roman" w:hAnsi="Times New Roman"/>
          <w:b/>
          <w:bCs/>
          <w:sz w:val="24"/>
          <w:szCs w:val="24"/>
          <w:shd w:fill="FFFFFF" w:val="clear"/>
        </w:rPr>
        <w:t>ШО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региональная</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международная организация, основанная в 2001 году лидерами Китая,</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России, Казахстана, Таджикистана, Киргизии и Узбекистана</w:t>
      </w:r>
      <w:r>
        <w:rPr>
          <w:rFonts w:cs="Times New Roman" w:ascii="Times New Roman" w:hAnsi="Times New Roman"/>
          <w:bCs/>
          <w:sz w:val="24"/>
          <w:szCs w:val="24"/>
          <w:lang w:val="ru-RU"/>
        </w:rPr>
        <w:t xml:space="preserve">). Только Евроазиатского. Может, Вьетнам туда подтянется. То есть там будет очень серьёзный сбор ответственных лиц Евразии. Внимание! И Отец сказал, ну вот вы занимаетесь Синтезом – это продолжается, ИДИВО. И наделяет нас Волей вот этой Метагалактической работы. То есть </w:t>
      </w:r>
      <w:r>
        <w:rPr>
          <w:rFonts w:cs="Times New Roman" w:ascii="Times New Roman" w:hAnsi="Times New Roman"/>
          <w:bCs/>
          <w:sz w:val="24"/>
          <w:szCs w:val="24"/>
          <w:u w:val="single"/>
          <w:lang w:val="ru-RU"/>
        </w:rPr>
        <w:t>Отец</w:t>
      </w:r>
      <w:r>
        <w:rPr>
          <w:rFonts w:cs="Times New Roman" w:ascii="Times New Roman" w:hAnsi="Times New Roman"/>
          <w:bCs/>
          <w:sz w:val="24"/>
          <w:szCs w:val="24"/>
          <w:lang w:val="ru-RU"/>
        </w:rPr>
        <w:t xml:space="preserve"> </w:t>
      </w:r>
      <w:r>
        <w:rPr>
          <w:rFonts w:cs="Times New Roman" w:ascii="Times New Roman" w:hAnsi="Times New Roman"/>
          <w:bCs/>
          <w:sz w:val="24"/>
          <w:szCs w:val="24"/>
          <w:u w:val="single"/>
          <w:lang w:val="ru-RU"/>
        </w:rPr>
        <w:t>официально</w:t>
      </w:r>
      <w:r>
        <w:rPr>
          <w:rFonts w:cs="Times New Roman" w:ascii="Times New Roman" w:hAnsi="Times New Roman"/>
          <w:bCs/>
          <w:sz w:val="24"/>
          <w:szCs w:val="24"/>
          <w:lang w:val="ru-RU"/>
        </w:rPr>
        <w:t xml:space="preserve">, внимание, </w:t>
      </w:r>
      <w:r>
        <w:rPr>
          <w:rFonts w:cs="Times New Roman" w:ascii="Times New Roman" w:hAnsi="Times New Roman"/>
          <w:bCs/>
          <w:sz w:val="24"/>
          <w:szCs w:val="24"/>
          <w:u w:val="single"/>
          <w:lang w:val="ru-RU"/>
        </w:rPr>
        <w:t>по Иерархии объявил Волю фиксации Метагалактической Цивилизации Землян и создание органа управления Метагалактической Цивилизации Землян пока под названием Верховного Правителя Метагалактической Цивилизации Землян на Планете.</w:t>
      </w:r>
      <w:r>
        <w:rPr>
          <w:rFonts w:cs="Times New Roman" w:ascii="Times New Roman" w:hAnsi="Times New Roman"/>
          <w:bCs/>
          <w:sz w:val="24"/>
          <w:szCs w:val="24"/>
          <w:lang w:val="ru-RU"/>
        </w:rPr>
        <w:t xml:space="preserve"> И направил свою Волю и условия на Планету материально. Потому что ИДИВО в огне, а в материи – Цивилизация. Чтоб постепенно из этих стран, из наших 192-х стран Планеты. Ну и нескольких мелких, типа Вануату, который не все знают. Это мелкий остров на 800, по-моему, жителей. Ну, или на несколько тысяч жителей. Но официально считается в ООН 192-е страны. Так, если посмеяться. Очень интересная цифра. Постепенно сложить Метагалактическую Цивилизацию Землян. Воля Отца на это дана, на Планету зафиксирована, на всех граждан. И этот процесс, хотят они, не хотят, дрязги, не дрязги политические – будет идти по всем странам. Причём понятно, что мы сейчас больше опираемся на БРИКС, потому что (громкий чих. Смех), спасибо, точно. Это как раз Уфа. (Смех). В теме. В теме. В теме! Я уже теперь подозреваю, что что-то будет. (Смех). Спасибо тебе большое. Я буду рад участвовать в Уфе, в БРИКС. Лишь бы пригласили. (Смех). Лишь бы пригласили. </w:t>
      </w:r>
    </w:p>
    <w:p>
      <w:pPr>
        <w:pStyle w:val="Style21"/>
        <w:ind w:firstLine="454"/>
        <w:rPr/>
      </w:pPr>
      <w:r>
        <w:rPr>
          <w:rFonts w:cs="Times New Roman" w:ascii="Times New Roman" w:hAnsi="Times New Roman"/>
          <w:bCs/>
          <w:sz w:val="24"/>
          <w:szCs w:val="24"/>
          <w:lang w:val="ru-RU"/>
        </w:rPr>
        <w:t xml:space="preserve">И, и-и-и, БРИКС не имеет цивилизационной перспективы, в отличие от Европейско-атлантической – США, Европа. Да? И нужно создавать новую перспективу. Потому что мы понимаем, что философы это уже давно просчитали, что Европа постепенно, Цивилизация Европейская, уходит. Сейчас все пытаются переключиться на Азию. Азиатской Цивилизации нету. Есть Азиатская экономика. Это разные вещи. Есть Цивилизация Китая, которая не признаёт Цивилизацию Индии. У них даже вооружённый  конфликт был между собою. </w:t>
      </w:r>
      <w:r>
        <w:rPr>
          <w:rFonts w:cs="Times New Roman" w:ascii="Times New Roman" w:hAnsi="Times New Roman"/>
          <w:sz w:val="24"/>
          <w:szCs w:val="24"/>
        </w:rPr>
        <w:t>И в принципе тут же договор, только Путин сказал.</w:t>
      </w:r>
      <w:r>
        <w:rPr>
          <w:rFonts w:cs="Times New Roman" w:ascii="Times New Roman" w:hAnsi="Times New Roman"/>
          <w:bCs/>
          <w:sz w:val="24"/>
          <w:szCs w:val="24"/>
          <w:lang w:val="ru-RU"/>
        </w:rPr>
        <w:t xml:space="preserve"> Они по чуть-чуть  только начинают заключать</w:t>
      </w:r>
      <w:r>
        <w:rPr>
          <w:rFonts w:cs="Times New Roman" w:ascii="Times New Roman" w:hAnsi="Times New Roman"/>
          <w:bCs/>
          <w:sz w:val="24"/>
          <w:szCs w:val="24"/>
          <w:lang w:val="uk-UA"/>
        </w:rPr>
        <w:t>. Несколько месяцев назад б</w:t>
      </w:r>
      <w:r>
        <w:rPr>
          <w:rFonts w:cs="Times New Roman" w:ascii="Times New Roman" w:hAnsi="Times New Roman"/>
          <w:bCs/>
          <w:sz w:val="24"/>
          <w:szCs w:val="24"/>
          <w:lang w:val="ru-RU"/>
        </w:rPr>
        <w:t xml:space="preserve">ыло шоу, политическое мировое. Председатель Китая приехал в Индию. </w:t>
      </w:r>
      <w:r>
        <w:rPr>
          <w:rFonts w:cs="Times New Roman" w:ascii="Times New Roman" w:hAnsi="Times New Roman"/>
          <w:sz w:val="24"/>
          <w:szCs w:val="24"/>
        </w:rPr>
        <w:t>После войны это было их первое посещение</w:t>
      </w:r>
      <w:r>
        <w:rPr>
          <w:rFonts w:cs="Times New Roman" w:ascii="Times New Roman" w:hAnsi="Times New Roman"/>
          <w:bCs/>
          <w:sz w:val="24"/>
          <w:szCs w:val="24"/>
          <w:lang w:val="ru-RU"/>
        </w:rPr>
        <w:t xml:space="preserve"> И то за счёт БРИКС, где они договорились, что пора мириться. У них нет мирного договора до сих пор. И эти две страны в БРИКС. Чтоб было понятно, насколько всё серьёзно. Всё. Поэтому тут очень большая такая проблема вырастает в Азиатской части – там нет Цивилизации. И, фактически, вот этим предложением Метагалактической Цивилизации мы идём, ну, идеально. В их среду. Просто идеально. Тем более – это Цивилизация всей Планеты, а не отдельной территории кусочками,  там, вы – начальники, все остальные –  третий мир. Все. Мир. Даже мы высчитали такую интересную вещь. Вот внимательно подумайте. Американская и Европейская традиция цивилизационная говорит о «золотом миллиарде». Что только «золотой миллиард» будет жить хорошо, все остальные будут жить плохо. Ну, условно. Ну, вот поэтому поддерживает их. А теперь по-другому посмотрим. Миллиард был, когда Отец ушёл с Планеты. Конец </w:t>
      </w:r>
      <w:r>
        <w:rPr>
          <w:rFonts w:cs="Times New Roman" w:ascii="Times New Roman" w:hAnsi="Times New Roman"/>
          <w:bCs/>
          <w:sz w:val="24"/>
          <w:szCs w:val="24"/>
          <w:lang w:val="en-US"/>
        </w:rPr>
        <w:t>XVIII</w:t>
      </w:r>
      <w:r>
        <w:rPr>
          <w:rFonts w:cs="Times New Roman" w:ascii="Times New Roman" w:hAnsi="Times New Roman"/>
          <w:bCs/>
          <w:sz w:val="24"/>
          <w:szCs w:val="24"/>
          <w:lang w:val="ru-RU"/>
        </w:rPr>
        <w:t xml:space="preserve"> века. И фактически, когда Отец уходил с Планеты, Он зафиксировал миллиард. И на тот момент как раз Европейская Цивилизация была самая-самая развитая. Кстати, в то время США были третьеразрядной страной и спорили с Аргентиной, кто из них лучше. Я без шуток. История. Это не к тому, что я плохо к ним отношусь, а история такая. Поэтому Европейская Цивилизация была тогда самая эффективная. Внимание! Значит, пределы Европейской Цивилизации – всего лишь миллиард жителей. То есть, есть такое понятие – пределы, заложенные количественные внутри Цивилизации и они правильно «трубят» о «золотом миллиарде», потому что они знают, что их Цивилизация максимум на миллиард. Вот это традиция вот этой Цивилизованности. А уже Китай и Индия их «переплюнули». Там – миллиард двести, там – миллиард сто. То есть уже на эти две страны Европейская Цивилизация уже не сможет расшириться, у ней Тямы не хватит. У ней проект на миллиард. Вот как Отец остановил, ушёл – и на миллиард. А Метагалактическая Цивилизация – проект на десятки миллиардов. Усвоим всех. Тем более, мы будем по всем Планетам расселяться в дальнейшем. Сколько там надо миллиардов? Понятно, да? А мы ещё с вами Абсолютный Огонь стяжаем. Я специально это вам говорю. Потому что некоторые на меня смотрят. Я не всегда пишу, или пишу – не все это читают. И когда мы говорим о Метагалактической Цивилизации, у многих просто в голове «пустое место». Вы не хотите этой идеей овладевать. А нам её нести. Потому что </w:t>
      </w:r>
      <w:r>
        <w:rPr>
          <w:rFonts w:cs="Times New Roman" w:ascii="Times New Roman" w:hAnsi="Times New Roman"/>
          <w:b/>
          <w:bCs/>
          <w:sz w:val="24"/>
          <w:szCs w:val="24"/>
          <w:lang w:val="ru-RU"/>
        </w:rPr>
        <w:t>Метагалактическая Цивилизация поможет применить огонь ИДИВО для людей Планеты.</w:t>
      </w:r>
      <w:r>
        <w:rPr>
          <w:rFonts w:cs="Times New Roman" w:ascii="Times New Roman" w:hAnsi="Times New Roman"/>
          <w:bCs/>
          <w:sz w:val="24"/>
          <w:szCs w:val="24"/>
          <w:lang w:val="ru-RU"/>
        </w:rPr>
        <w:t xml:space="preserve"> И пока вам это в голову не войдёт не как теория, а как практика, вы не будете правильно применять Огонь ИДИВО. А его надо применять правильно. А куда он применяется? «О, людям». А кто такие люди? Что, царство Человека? Но это природа. Кто такие люди? Вы эманируете людям? Кто такие люди? Любой человек без цивилизационного воспитания – его нет. Он – животное. Без воспитания культуры. А культуру вырабатывает Цивилизация. Внимание! Есть Цивилизация – рождается… Есть Китайская Цивилизация – рождается Китайская культура. Есть Персидская Цивилизация – это Иран – рождается Персидская культура. Есть Европейская Цивилизация – рождается Европейская культура. О России вообще не говорю. Тут – тем более. Есть Российская Византийская Цивилизация – рождается Русская культура. Нет Цивилизации – нет культуры. Принцип простой. Я это говорю, как работник культуры. По одному из дипломов. То есть это моя профессия. Поэтому… А мы задумали создать Метагалактическую Цивилизацию и Метагалактическую Культуру. И тогда туда эманирует наш огонь. То есть человек вырастает в среде. И когда мы говорим о Метагалактической Цивилизации – это не абстрактная теория ради Метагалактики, поймите. </w:t>
      </w:r>
      <w:r>
        <w:rPr>
          <w:rFonts w:cs="Times New Roman" w:ascii="Times New Roman" w:hAnsi="Times New Roman"/>
          <w:b/>
          <w:bCs/>
          <w:sz w:val="24"/>
          <w:szCs w:val="24"/>
          <w:lang w:val="ru-RU"/>
        </w:rPr>
        <w:t xml:space="preserve">Это конкретный проект, когда мы должны понимать, что у нас не вырастет Человек Метагалактики без Цивилизационной Среды, которая образует Человека Метагалактики – образование даёт, культуру поддерживает Человека Метагалактики, экономику Человека Метагалактики, финансы Человека Метагалактики, чтобы одеваться. </w:t>
      </w:r>
      <w:r>
        <w:rPr>
          <w:rFonts w:cs="Times New Roman" w:ascii="Times New Roman" w:hAnsi="Times New Roman"/>
          <w:bCs/>
          <w:sz w:val="24"/>
          <w:szCs w:val="24"/>
          <w:lang w:val="ru-RU"/>
        </w:rPr>
        <w:t xml:space="preserve">Понимаете?  Технологии Человека Метагалактики, чтоб машины появились другие, компьютеры появились другие. Да, технологии развиваются, но метагалактические – это другие технологии. Это сотовик должен доставать до Нептуна, а не до… со сложностями – соседней страны. Нептун – это Планета, кто не знает. (Смех). Не, я реакцию ждал. Не все поняли. Нептун – это планета. Я не… Туда – в сторону края Солнечной Системы. Она считается сейчас крайняя. Плутон – под вопросом, планета он или нет. Ну, тут наши товарищи так решили. Творчески. Неважно это. Это к астрономам. У них свой маразм. Учебники ещё не переписаны. Они с Советского Союза штампуются. А астрономы 8 лет назад всё по-другому решили. Но это их проблемы. А если ещё до ближайшей звезды сотовик должен доставать. Где там следующая цивилизация «зажигает», там планетку нашли, </w:t>
      </w:r>
      <w:r>
        <w:rPr>
          <w:rFonts w:cs="Times New Roman" w:ascii="Times New Roman" w:hAnsi="Times New Roman"/>
          <w:bCs/>
          <w:sz w:val="24"/>
          <w:szCs w:val="24"/>
          <w:lang w:val="uk-UA"/>
        </w:rPr>
        <w:t>20 парсеков светов</w:t>
      </w:r>
      <w:r>
        <w:rPr>
          <w:rFonts w:cs="Times New Roman" w:ascii="Times New Roman" w:hAnsi="Times New Roman"/>
          <w:bCs/>
          <w:sz w:val="24"/>
          <w:szCs w:val="24"/>
          <w:lang w:val="ru-RU"/>
        </w:rPr>
        <w:t xml:space="preserve">ых, по-моему. Или 20 000. Ну, что-то такое. «Недалеко» – они сказали. Планета, похожая по условиям. Где можно уже поселяться. Ближайшая к нам. А если там будем поселяться? К родственникам на соседнюю планету ближайших звёздных систем. Вот это Метагалактическая Цивилизация. Я специально, чтоб вы это увидели. Поэтому, если мы не создадим среду, где Человека Метагалактики не мы с вами будем взращивать, а цивилизационная традиция, наш ИДИВО будет развиваться столетиями. Это будет медленный стагнирующий рост. Как в пятой расе была масса цивилизаций, натыканных по Планете – Иерархия развивалась медленно. Через разные цивилизации, вводя свои традиции, незнамо каким способом, лишь бы хоть что-то от Иерархии взяли. Вот это нам не надо в новой эпохе. Поэтому, это не теория, это не просто воля «абы для чего». Мы должны понимать – или будет среда, усваивающая огонь, или в ИДИВО мы когда-нибудь «упрёмся», что огня валом, а отдавать некому. И отдавать его уже некому. Когда мы говорим, что мы отдаём людям, мы должны понимать, что люди этот огонь не берут. Знаете почему? Потому что у них Искра Божественного Огня. (Чих). Спасибо. Точно. Маленькая такая. В монаде. А «подобное притягивает подобное». А в пятой расе они живут Духом.    </w:t>
      </w:r>
    </w:p>
    <w:p>
      <w:pPr>
        <w:pStyle w:val="Style18"/>
        <w:ind w:firstLine="454"/>
        <w:rPr/>
      </w:pPr>
      <w:r>
        <w:rPr>
          <w:rFonts w:cs="Times New Roman" w:ascii="Times New Roman" w:hAnsi="Times New Roman"/>
          <w:bCs/>
          <w:szCs w:val="24"/>
        </w:rPr>
        <w:t xml:space="preserve">Значит, Дух они притягивают, а Огонь – нет! Не притягивают люди огонь! Нечем! Понимаете, нечем. Они не чувствуют огонь. Нечем! У них только искра огня в Монаде. А в Монаду даже посвященные ученики попасть не могли. Смотрите, как я вас отшокировал. Огонь сквозняком идет сквозь них, если вы наблюдаете процессы по планете. И мы с трудом сгущиваем огонь, чтобы он до людей доходил. Я без шуток сейчас. Если мы не создадим вот эту Цивилизацию, сейчас ИДИВО быстро взлетел, а дальше он будет ползти, как не знаю кто. Потому что масса людей будет не усваивать огонь, и не будет его… А у нас эпоха Огня. А у нас Новая эпоха. Да, природа вводит в огонь. Сколько столетий она будет вводить огонь, наша милосердная природа? Я согласен, она милосердна. Но это будет столетиями. Три-четыре столетия она будет раскручивать огонь. </w:t>
      </w:r>
    </w:p>
    <w:p>
      <w:pPr>
        <w:pStyle w:val="Style21"/>
        <w:ind w:firstLine="454"/>
        <w:rPr/>
      </w:pPr>
      <w:r>
        <w:rPr>
          <w:rFonts w:cs="Times New Roman" w:ascii="Times New Roman" w:hAnsi="Times New Roman"/>
          <w:bCs/>
          <w:sz w:val="24"/>
          <w:szCs w:val="24"/>
          <w:lang w:val="ru-RU"/>
        </w:rPr>
        <w:t xml:space="preserve">Соответственно, или мы создадим Метагалактическую Цивилизацию, чтобы люди усваивали огонь. И у них в голове стоял Человек Метагалактики. Вот, я поверил в Человека Метагалактики, и меня огонь вписывается. Не поверил – не вписывается. Вот зачем Владыка сделал проект Метагалактической Цивилизации. Понимаете? Для </w:t>
      </w:r>
      <w:r>
        <w:rPr>
          <w:rFonts w:cs="Times New Roman" w:ascii="Times New Roman" w:hAnsi="Times New Roman"/>
          <w:b/>
          <w:bCs/>
          <w:sz w:val="24"/>
          <w:szCs w:val="24"/>
          <w:lang w:val="ru-RU"/>
        </w:rPr>
        <w:t xml:space="preserve">нашей </w:t>
      </w:r>
      <w:r>
        <w:rPr>
          <w:rFonts w:cs="Times New Roman" w:ascii="Times New Roman" w:hAnsi="Times New Roman"/>
          <w:bCs/>
          <w:sz w:val="24"/>
          <w:szCs w:val="24"/>
          <w:lang w:val="ru-RU"/>
        </w:rPr>
        <w:t>пользы.</w:t>
      </w:r>
    </w:p>
    <w:p>
      <w:pPr>
        <w:pStyle w:val="Style21"/>
        <w:ind w:firstLine="454"/>
        <w:rPr>
          <w:rFonts w:ascii="Times New Roman" w:hAnsi="Times New Roman" w:cs="Times New Roman"/>
          <w:bCs/>
          <w:sz w:val="24"/>
          <w:szCs w:val="24"/>
          <w:lang w:val="ru-RU"/>
        </w:rPr>
      </w:pPr>
      <w:r>
        <w:rPr>
          <w:rFonts w:cs="Times New Roman" w:ascii="Times New Roman" w:hAnsi="Times New Roman"/>
          <w:bCs/>
          <w:sz w:val="24"/>
          <w:szCs w:val="24"/>
          <w:lang w:val="ru-RU"/>
        </w:rPr>
        <w:t>И вы говорите: «Что к нам новенькие не тянутся?» Подобное притягивает подобное. Вы – не Дух! А они - Дух. У вас есть Дух? У кого есть Дух, к тому тянутся. А Огонь они не видят. В огне их надо убеждать.</w:t>
      </w:r>
    </w:p>
    <w:p>
      <w:pPr>
        <w:pStyle w:val="Style21"/>
        <w:ind w:firstLine="454"/>
        <w:rPr/>
      </w:pPr>
      <w:r>
        <w:rPr>
          <w:rFonts w:cs="Times New Roman" w:ascii="Times New Roman" w:hAnsi="Times New Roman"/>
          <w:bCs/>
          <w:sz w:val="24"/>
          <w:szCs w:val="24"/>
          <w:lang w:val="ru-RU"/>
        </w:rPr>
        <w:t xml:space="preserve">Я очень много проводил первых Синтезов. И кто вот проводил их, вот тут есть служащие Синтеза, знаете, как трудно убедить первые два-три Синтеза приходящих новеньких, что в них Огонь усваивается? Вы не представляете, как это трудно, на первых Синтезах убедить. Убедить, чтобы они поверили и начали это усваивать. Не теоретически убедить. Потому что люди интеллектуальные приходят, умные, они считают, что это «лапша на уши». А вот в другую среду их ввести, огненную, очень сложно. Очень сложно. Мы это вам не рассказываем, это не ваша проблема. А между нами, служащими, мы знаем, что первые два-три Синтеза самые критические. Не убедил в Огне - Синтез распался. Знаете, сколько у нас закрывается Синтезов? На третий, четвёртый, пятый Синтез? Много. Потому что наши не могут убедить в Огне. Люди не верят. Или верят, остаются там три-четыре человечка. Я без шуток. И не потому, что люди плохие. И не потому, что наши плохо ведут. Вот эта среда у нас такая, заскорузлая, не огненная. Вот это решит эту проблему. </w:t>
      </w:r>
    </w:p>
    <w:p>
      <w:pPr>
        <w:pStyle w:val="Style21"/>
        <w:ind w:firstLine="454"/>
        <w:rPr/>
      </w:pPr>
      <w:r>
        <w:rPr>
          <w:rFonts w:cs="Times New Roman" w:ascii="Times New Roman" w:hAnsi="Times New Roman"/>
          <w:bCs/>
          <w:sz w:val="24"/>
          <w:szCs w:val="24"/>
          <w:lang w:val="ru-RU"/>
        </w:rPr>
        <w:t xml:space="preserve">Если мы с вами не будем являть Волю Отца на Метагалактическую Цивилизацию, грош нам цена. ИДИВО никуда не будет развиваться. Вот это запомните. Вот в этом проект Владык. Вот поэтому я это продавливаю. Чтобы Метагалактическую Цивилизацию сделать в России, Земля – это для всей планеты, для нашей страны, для других стран то же самое. Тут вот Узбекистан сидит, Казахстан сидит, Белоруссия сидит, для любой страны. Метагалактическая Цивилизация России, Украины, Белоруссии. У нас там написан текст через запятую. Бери! Служи! Метагалактическая Цивилизация России. То же самое. Каждая нация должна создать свою Цивилизацию. </w:t>
      </w:r>
    </w:p>
    <w:p>
      <w:pPr>
        <w:pStyle w:val="Style21"/>
        <w:ind w:firstLine="454"/>
        <w:rPr/>
      </w:pPr>
      <w:r>
        <w:rPr>
          <w:rFonts w:cs="Times New Roman" w:ascii="Times New Roman" w:hAnsi="Times New Roman"/>
          <w:bCs/>
          <w:sz w:val="24"/>
          <w:szCs w:val="24"/>
          <w:lang w:val="ru-RU"/>
        </w:rPr>
        <w:t xml:space="preserve">Я честно скажу, не каждая нация сможет. Пример? Украина. Она создалась и перенапряглась. В итоге, придётся объединять страны в какие-то Союзы. У нас Евросоюз начал создаваться, перенапрягся, сейчас ДИВО Германии. ДИВО Евросоюза нет. ДИВО Германии. Вернулись к нации. Нация выдерживает, Союз не выдерживает. Понятно, да? Вопрос не в Украине. Вопрос Евросоюза тоже, не выдержали. В итоге, в Германии у нас пять Домов Отца, по всем остальным странам – по одному-два человека Евросоюза. Да, ДИВО есть, но он сейчас ДИВО Германии. Мы высчитали, что Евросоюз не выдерживает. </w:t>
      </w:r>
    </w:p>
    <w:p>
      <w:pPr>
        <w:pStyle w:val="Style21"/>
        <w:ind w:firstLine="454"/>
        <w:rPr/>
      </w:pPr>
      <w:r>
        <w:rPr>
          <w:rFonts w:cs="Times New Roman" w:ascii="Times New Roman" w:hAnsi="Times New Roman"/>
          <w:bCs/>
          <w:sz w:val="24"/>
          <w:szCs w:val="24"/>
          <w:lang w:val="ru-RU"/>
        </w:rPr>
        <w:t xml:space="preserve">Специально в Германию Владыка нас отправлял. Мы летали, специально занятие проводили для них, и посмотрели по территории, что происходит. Нас по Германии почти насквозь провезли по дороге, аэропорт у нас был такой. Далековато от них. И мы поощущали Германию. Мы поняли, что Германия вытягивает, остальные пока нет. </w:t>
      </w:r>
      <w:r>
        <w:rPr>
          <w:rFonts w:cs="Times New Roman" w:ascii="Times New Roman" w:hAnsi="Times New Roman"/>
          <w:sz w:val="24"/>
          <w:szCs w:val="24"/>
        </w:rPr>
        <w:t>Вот тут сидит у нас с Чехии Служащая. Общались с ней</w:t>
      </w:r>
      <w:r>
        <w:rPr>
          <w:rFonts w:cs="Times New Roman" w:ascii="Times New Roman" w:hAnsi="Times New Roman"/>
          <w:bCs/>
          <w:sz w:val="24"/>
          <w:szCs w:val="24"/>
          <w:lang w:val="ru-RU"/>
        </w:rPr>
        <w:t xml:space="preserve">. </w:t>
      </w:r>
    </w:p>
    <w:p>
      <w:pPr>
        <w:pStyle w:val="Style21"/>
        <w:ind w:firstLine="454"/>
        <w:rPr/>
      </w:pPr>
      <w:r>
        <w:rPr>
          <w:rFonts w:cs="Times New Roman" w:ascii="Times New Roman" w:hAnsi="Times New Roman"/>
          <w:bCs/>
          <w:sz w:val="24"/>
          <w:szCs w:val="24"/>
          <w:lang w:val="ru-RU"/>
        </w:rPr>
        <w:t xml:space="preserve">Из зала. У нас огонь ширше, чем у Чехии. </w:t>
      </w:r>
    </w:p>
    <w:p>
      <w:pPr>
        <w:pStyle w:val="Style21"/>
        <w:ind w:firstLine="454"/>
        <w:rPr/>
      </w:pPr>
      <w:r>
        <w:rPr>
          <w:rFonts w:cs="Times New Roman" w:ascii="Times New Roman" w:hAnsi="Times New Roman"/>
          <w:bCs/>
          <w:sz w:val="24"/>
          <w:szCs w:val="24"/>
          <w:lang w:val="ru-RU"/>
        </w:rPr>
        <w:t xml:space="preserve">Я понимаю, что «ширше», надо возжигать-то всех. «Ширше», «не ширше», мельче или крупнее, каждая нация должна стать Метагалактической. Каждая нация. Чешская, Словацкая, Венгерская. Это в Европе. Все они должны перейти на Метагалактический язык. Или общеевропейская Метагалактическая Цивилизация, но тогда там должно быть одно государство. Понимаете, мы высчитали, что чтобы была Метагалактическая Цивилизация, нужно одно государство. Вот Европа станет одним государством, когда-нибудь, может это будет, и… тогда всё получится. А пока только отдельными нациями, где есть сильное государство. Слабые государства это, к сожалению, не особо выдерживают. Поэтому мы </w:t>
      </w:r>
      <w:r>
        <w:rPr>
          <w:rFonts w:cs="Times New Roman" w:ascii="Times New Roman" w:hAnsi="Times New Roman"/>
          <w:bCs/>
          <w:spacing w:val="-2"/>
          <w:sz w:val="24"/>
          <w:szCs w:val="24"/>
          <w:lang w:val="ru-RU"/>
        </w:rPr>
        <w:t>боимся даже заикаться на эту тему, смотря на Украину. (В зале чихнули) Спасибо, точно. И не думайте, что я шучу. У нас очень много аналитики проходит, и по ИДИВО, и</w:t>
      </w:r>
      <w:r>
        <w:rPr>
          <w:rFonts w:cs="Times New Roman" w:ascii="Times New Roman" w:hAnsi="Times New Roman"/>
          <w:bCs/>
          <w:sz w:val="24"/>
          <w:szCs w:val="24"/>
          <w:lang w:val="ru-RU"/>
        </w:rPr>
        <w:t xml:space="preserve"> здесь, на физике.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се тайные пласты. Вон, перерабатывают. Все блоки Метагалактическая Цивилизация вскрыла, и идёт переработка. </w:t>
      </w:r>
    </w:p>
    <w:p>
      <w:pPr>
        <w:pStyle w:val="Style21"/>
        <w:ind w:firstLine="454"/>
        <w:rPr/>
      </w:pPr>
      <w:r>
        <w:rPr>
          <w:rFonts w:cs="Times New Roman" w:ascii="Times New Roman" w:hAnsi="Times New Roman"/>
          <w:bCs/>
          <w:sz w:val="24"/>
          <w:szCs w:val="24"/>
          <w:lang w:val="ru-RU"/>
        </w:rPr>
        <w:t xml:space="preserve">В России проще – вскрыла и сожгла. У нас Домов хватает. У нас 34 Дома. 32 части вскрыли, сожгли и пошли дальше. Всё. А больше нигде столько Домов нет. Поэтому центральная Цивилизация пока будет Российская. Метагалактическая Цивилизация России. Поэтому мы опираемся на БРИКС, куда входит Россия как ядро, фактически. Вы скажете: «Да, Россия маленькая». По количеству населения – да.  Хотя больше ЮАР, допустим. А по территории – самая большая. Поэтому тут как посмотреть. А по военной силе вторая после США. Ну, по качеству оружия уже первая. США это признали. Но они это не объявляют. Потому что они официально знают, что есть типы ракет и специального оружия, которое мы уже обошли их. Они это признали. Всё. Я ни в коем случае не хочу лезть в оружие. Это вот, вообще, не наша тема. </w:t>
      </w:r>
    </w:p>
    <w:p>
      <w:pPr>
        <w:pStyle w:val="Style21"/>
        <w:ind w:firstLine="454"/>
        <w:rPr/>
      </w:pPr>
      <w:r>
        <w:rPr>
          <w:rFonts w:cs="Times New Roman" w:ascii="Times New Roman" w:hAnsi="Times New Roman"/>
          <w:bCs/>
          <w:sz w:val="24"/>
          <w:szCs w:val="24"/>
          <w:lang w:val="ru-RU"/>
        </w:rPr>
        <w:t xml:space="preserve">Внимание. Но в Метагалактике оно будет нужно. И не потому, что с кем-то воевать. А потому что там есть технические объекты, оставшиеся от предыдущих цивилизаций, которые внимание, в том числе военные. И их надо или пристроить, или, мягко говоря, уничтожить. Иначе мы даже летать в некоторые области Солнечной Системы не сможем. Что же говорить о других системах. К сожалению, вот так. Нам оставили интересное наследство бывшие Солнечные цивилизации. Это неважно, это мы потом найдём. Сейчас это знают, но… Вы увидели систему? И если это вам не войдёт в голову, что Метагалактическая Цивилизация –  это наша жизнь, и мы должны её сделать, она не будет сделана. И все что можно, мы своей узкой командой, мы наработали. Мы даже партию создаём для Метагалактической Цивилизации. Мы официально это объявили, что мы будем создавать Метагалактическую Цивилизацию. Но у нас и в партию не верят, и думают, что мы в политику там, ради чего-то лезем. Нет! Мы разрекламировать лезем это. Партии разрешено заниматься идеологией. Что хочешь, говори. Всё. Понимаете? Разрешено. А другим не разрешено. Приходят, и ты говоришь. «Да, секта», и ушли. А пишешь письмо: «Федеральная политическая Партия Метагалактическая Гражданская Конфедерация». Разрешено. Вот у них такой ключик в голове, у чиновников. Ну и ладно. Такой ключик. Ну, сделаем этот ключик. Ну, впаяем этот ключик. Нам партия нужна для рекламы наших идей людям! </w:t>
      </w:r>
    </w:p>
    <w:p>
      <w:pPr>
        <w:pStyle w:val="Style21"/>
        <w:ind w:firstLine="454"/>
        <w:rPr/>
      </w:pPr>
      <w:r>
        <w:rPr>
          <w:rFonts w:cs="Times New Roman" w:ascii="Times New Roman" w:hAnsi="Times New Roman"/>
          <w:bCs/>
          <w:sz w:val="24"/>
          <w:szCs w:val="24"/>
          <w:lang w:val="ru-RU"/>
        </w:rPr>
        <w:t>А вы сидите, говорите: «К нам люди не идут». А как они придут, если они нас не знают. Или знаю те, кому не надо. Ну, типа приходят и говорят: «Полечите меня». Больничка рядом. Понимаете? Ко мне приходили такие на Синтез. Потому что так рекламируют наши служащие. «Ты приди, там тебя вылечат». Я без шуток! Ко мне одна служащая так 20 человек привела. Самый массовый поток был на один из Синтезов. Все остальные – один-два, у ней – двадцать. Почему? Там тебя вылечат. Несколько человек после этого поверили, остались, не из-за лечения. Но некоторые расстраивались, когда я говорил: «Ты здесь сиди, но вылечишься сам. Если захочешь». Но раз тебя привели, я же не могу сказать: «Выгоняйте отсюда. Помогает, но редко-редко». Да? Смешно. Вот это наша цивилизованность. И пока мы сами в себе это не преодолеем, внимание, вы эти материалы не отчитаете, не проанализируете, не продумаете…</w:t>
      </w:r>
    </w:p>
    <w:p>
      <w:pPr>
        <w:pStyle w:val="Style21"/>
        <w:ind w:firstLine="454"/>
        <w:rPr/>
      </w:pPr>
      <w:r>
        <w:rPr>
          <w:rFonts w:cs="Times New Roman" w:ascii="Times New Roman" w:hAnsi="Times New Roman"/>
          <w:bCs/>
          <w:sz w:val="24"/>
          <w:szCs w:val="24"/>
          <w:lang w:val="ru-RU"/>
        </w:rPr>
        <w:t xml:space="preserve">Пример. Мы специально, у нас вот, МГК есть по всем Домам, мы поставили тематику программы партии: Метагалактическая цивилизация, МГК, финансы, экономика, технологии, там, то, сё, пятое, десятое. Начали у Владыки спрашивать: «Кто читал то, чем он занимается?» Кто читал? Никто не читал! Мало кто читал. Мало кто читал. А дальше ещё анекдотичнее. А кто сообразил из тех, кто читал? И знаете, что получается? Беру главу, </w:t>
      </w:r>
      <w:r>
        <w:rPr>
          <w:rFonts w:cs="Times New Roman" w:ascii="Times New Roman" w:hAnsi="Times New Roman"/>
          <w:sz w:val="24"/>
          <w:szCs w:val="24"/>
        </w:rPr>
        <w:t>выбираю её из контекста</w:t>
      </w:r>
      <w:r>
        <w:rPr>
          <w:rFonts w:cs="Times New Roman" w:ascii="Times New Roman" w:hAnsi="Times New Roman"/>
          <w:bCs/>
          <w:sz w:val="24"/>
          <w:szCs w:val="24"/>
          <w:lang w:val="ru-RU"/>
        </w:rPr>
        <w:t xml:space="preserve">, потому что она так называется, читаю её, «Финансы, экономика технологии», весь проект не читаю, и не соображаю, что там написано, потому что я не понимаю, на какие ссылки это идёт, из каких источников я это взял. </w:t>
      </w:r>
      <w:r>
        <w:rPr>
          <w:rFonts w:cs="Times New Roman" w:ascii="Times New Roman" w:hAnsi="Times New Roman"/>
          <w:sz w:val="24"/>
          <w:szCs w:val="24"/>
        </w:rPr>
        <w:t>Источники сложные. Не публикую источники. И специально не публикую, чтоб сами искали. В науке положено источники, напиши откуда. Я не скажу.</w:t>
      </w:r>
      <w:r>
        <w:rPr>
          <w:rFonts w:cs="Times New Roman" w:ascii="Times New Roman" w:hAnsi="Times New Roman"/>
          <w:bCs/>
          <w:sz w:val="24"/>
          <w:szCs w:val="24"/>
          <w:lang w:val="ru-RU"/>
        </w:rPr>
        <w:t xml:space="preserve"> Ищи сам. Развивайся. (Звучит мелодия мобильного телефона) Да. Всё. И читают, и не понимают, потому что надо держать проект всей цивилизации, чтоб понимать, как работает финансовая экономика. А если ты не держишь проект всей цивилизации, как ты сможешь финансами, экономикой заниматься? Что ты там будешь эманировать? Абы что? Абы куда? Какие там новые финансы? Ты куда их собираешься эманировать? Почему взяли финансы? Энергопотенциал. Ну это же маразм же. И пока вы, как Явители Воли, во исполнение Воли Отца этим не займётесь… </w:t>
      </w:r>
    </w:p>
    <w:p>
      <w:pPr>
        <w:pStyle w:val="Style21"/>
        <w:ind w:firstLine="454"/>
        <w:rPr/>
      </w:pPr>
      <w:r>
        <w:rPr>
          <w:rFonts w:cs="Times New Roman" w:ascii="Times New Roman" w:hAnsi="Times New Roman"/>
          <w:bCs/>
          <w:sz w:val="24"/>
          <w:szCs w:val="24"/>
          <w:lang w:val="ru-RU"/>
        </w:rPr>
        <w:t xml:space="preserve">Ещё раз. Есть Синтез Отца на ИДИВО. А есть Воля Отца теперь на Метагалактическую Цивилизацию Землян. А вы – Явители Воли! Вы попали! И вам сейчас я это объявляю после того, когда Отец вам раздал Волю. Понятно, что я сделал? Специально сделал. Вы ж хотели Волю?! Вы получили! А на что она направлена? Вот на эти три слова. И каждый из вас получил фрагмент этой Воли. Потому что мы добивались это сделать. До Иерархии мы сейчас дойдём, там тоже Воля. В Иерархии любой Ученик просит проект, которым взойти, поручение. Да, мы служим. Но мы служим с вами в Доме, ИДИВО, Иерархия там тоже как часть. Можно сказать, что в Иерархии мы служим. Но есть ещё проект личного восхождения, для Посвящений. А в ДИВО у вас Статусное восхождение, где мы пишем Статусы. А Посвящение – это личное. А Посвящение – это вот здесь, когда ты развиваешь себя как Человека, чтоб стать Посвященным. И вот здесь Воля, которую вы должны развивать, чтобы у вас выросла посвятительность. Внимание! Иерархия занимается Волей? Да. Посвящения развивает Иерархия? Да. Значит, чтобы у вас росли Посвящения, надо делать что? Еще заниматься Волей. (В зале чихнули) Спасибо, точно. Увидели эту тонкость? </w:t>
      </w:r>
    </w:p>
    <w:p>
      <w:pPr>
        <w:pStyle w:val="Style21"/>
        <w:ind w:firstLine="454"/>
        <w:rPr/>
      </w:pPr>
      <w:r>
        <w:rPr>
          <w:rFonts w:cs="Times New Roman" w:ascii="Times New Roman" w:hAnsi="Times New Roman"/>
          <w:bCs/>
          <w:sz w:val="24"/>
          <w:szCs w:val="24"/>
          <w:lang w:val="ru-RU"/>
        </w:rPr>
        <w:t>Синтез это тоже даёт. Но, к сожалению, мы настолько слаженно в Синтезе работаем, что не все из вас, видя глубину Синтеза, или не видя глубину Синтеза, могут получить Посвящения. Огонь быстро даёт Посвящения, если вы быстро и глубоко соображаете Синтезом. А это сложнее, чем даже вот этим соображать. К сожалению, Синтез стал настолько сложный, что некоторые наши служащие не могут его сообразить. Не хочу никого обижать. Достаточно спросить общие параметры, как называются наши 64 Ипостаси Синтеза. С точным названием. Или хотя бы именами Владык. Мы даже 64 пары Владык выучить не можем. Вы о каких Посвящениях?</w:t>
      </w:r>
    </w:p>
    <w:p>
      <w:pPr>
        <w:pStyle w:val="Style21"/>
        <w:ind w:firstLine="454"/>
        <w:rPr/>
      </w:pPr>
      <w:r>
        <w:rPr>
          <w:rFonts w:cs="Times New Roman" w:ascii="Times New Roman" w:hAnsi="Times New Roman"/>
          <w:bCs/>
          <w:sz w:val="24"/>
          <w:szCs w:val="24"/>
          <w:lang w:val="ru-RU"/>
        </w:rPr>
        <w:t xml:space="preserve">Если Ученик должен это… как от зубов отскакивать. Знаете, как первоклассник: «Дважды два четыре, дважды три шесть, дважды четыре восемь». И так далее. И всю таблицу умножения. Первые Изначальные Владыки – А, Д, а? Вторые Изначальные Владыки – а? Третьи Изначальные Владыки – а? Три-четыре человека мне отвечают. Дальше даже продолжать не буду. Дважды два пять у вас. «Два», садись. Вы теперь понимаете, зачем нужна Иерархическая Цивилизованность нам? А вы говорите, после этого у вас Посвящения будут? Кто вам дасть? Вы какое хотите Посвящение? Пятое? Пятая Ипостась Синтеза как? Не знаете? Вы десятое хотите? Десятая Ипостась Синтеза как? Не знаете? Не, я знаю, что она Восприятие ИДИВО, я это могу сказать. А дальше? Через запятую? Там большое. Там три, четыре пять, шесть слов, там немного, кстати, в десятой. Но эти слова надо знать. А дальше? А Владыки? А дальше? А Огонь? Сейчас подумаю. А дальше? Подумал? Не помнишь? Сочувствую, десятое Посвящение никогда не будет. Потому что ты Основы не знаешь. Вот, Синтез стал настолько сложен, что Посвящениями вы иногда взойти не можете. Даём цивилизованность, восходите. Но и это мы не изучаем. Так вы как восходите-то? «А я Огонь эманирую, он сам в меня восходит!» Согласен. Он в тебя восходит. Но ты-то не восходишь. </w:t>
      </w:r>
    </w:p>
    <w:p>
      <w:pPr>
        <w:pStyle w:val="Style21"/>
        <w:ind w:firstLine="454"/>
        <w:rPr/>
      </w:pPr>
      <w:r>
        <w:rPr>
          <w:rFonts w:cs="Times New Roman" w:ascii="Times New Roman" w:hAnsi="Times New Roman"/>
          <w:b/>
          <w:bCs/>
          <w:sz w:val="24"/>
          <w:szCs w:val="24"/>
          <w:lang w:val="ru-RU"/>
        </w:rPr>
        <w:t>Понимаете, кроме того, что вы служите, надо знать. Кроме того, что вы знаете, надо это исполнять. Кроме того, что вы это исполняете, надо уметь этим владеть. Вот это принципы Иерархии. Знать, исполнять, уметь. А потом могу добавить – действовать. Знать, исполнять, уметь (владеть, уметь), и действовать.</w:t>
      </w:r>
      <w:r>
        <w:rPr>
          <w:rFonts w:cs="Times New Roman" w:ascii="Times New Roman" w:hAnsi="Times New Roman"/>
          <w:bCs/>
          <w:sz w:val="24"/>
          <w:szCs w:val="24"/>
          <w:lang w:val="ru-RU"/>
        </w:rPr>
        <w:t xml:space="preserve"> Знать, исполнять, уметь – это пятая раса. А действовать – это уже наша, шестая. Действовать –  это мы вот, в ИДИВО действуем. Но вы действуете – не умеете. Или умеете частично. Не исполняете. Или исполняете частично. И не знаете. Или знаете частично. Знаете частично – вы знаете 64 Ипостаси Синтеза? Знаю. Называй. Вы не думайте, что я вас сейчас третирую. </w:t>
      </w:r>
    </w:p>
    <w:p>
      <w:pPr>
        <w:pStyle w:val="Style21"/>
        <w:ind w:firstLine="454"/>
        <w:rPr/>
      </w:pPr>
      <w:r>
        <w:rPr>
          <w:rFonts w:cs="Times New Roman" w:ascii="Times New Roman" w:hAnsi="Times New Roman"/>
          <w:bCs/>
          <w:sz w:val="24"/>
          <w:szCs w:val="24"/>
          <w:lang w:val="ru-RU"/>
        </w:rPr>
        <w:t>Ко мне приходят сдавать подготовленные служащие Синтеза. Они готовились. Я говорю: «Называй. Названия Синтезов». На третьем, четвёртом каждый спотыкается. Они начинают погружаться в Огонь Владыки рядом со мной, настоящий. А учили, в каком могли. И этим огнём вымывается всё. А учить-то надо в огне Владыки Кут Хуми. Он-то им будет Синтез вести. И возникает проблема. Вот наша Иерархическая цивилизованность. Увидели?</w:t>
      </w:r>
    </w:p>
    <w:p>
      <w:pPr>
        <w:pStyle w:val="Style21"/>
        <w:ind w:firstLine="454"/>
        <w:rPr/>
      </w:pPr>
      <w:r>
        <w:rPr>
          <w:rFonts w:cs="Times New Roman" w:ascii="Times New Roman" w:hAnsi="Times New Roman"/>
          <w:bCs/>
          <w:sz w:val="24"/>
          <w:szCs w:val="24"/>
          <w:lang w:val="ru-RU"/>
        </w:rPr>
        <w:t xml:space="preserve">Так вот, вы – Явители Воли Метагалактической Цивилизации Землян. Президентов я поджёг. Это не факт, что у них сразу будет реакция. Реакция бывает долгая, бывает быстрая. Всё зависит от ситуации. А потом они спросят: «Где твоя команда?» У меня вот там, в углу списки готовятся, я их сохраню. (Смех в зале) Отрежу лишнее, а списочек сохраню. Там есть ваши подписи. Я буду знать, кто получил Волю Отца на это исполнение. </w:t>
      </w:r>
    </w:p>
    <w:p>
      <w:pPr>
        <w:pStyle w:val="Style21"/>
        <w:ind w:firstLine="454"/>
        <w:rPr/>
      </w:pPr>
      <w:r>
        <w:rPr>
          <w:rFonts w:cs="Times New Roman" w:ascii="Times New Roman" w:hAnsi="Times New Roman"/>
          <w:bCs/>
          <w:sz w:val="24"/>
          <w:szCs w:val="24"/>
          <w:lang w:val="ru-RU"/>
        </w:rPr>
        <w:t xml:space="preserve">Ну, допустим, здесь 180 человек. Ну, так, примерно, по стульям. Может даже больше. 200 – я вообще, порадуюсь. И вот вы, если мне понадобитесь для консультаций, работы, анализа. Рано или поздно понадобитесь. Я буду или наших партийцев вызывать. Но не всех, потому что некоторые там тоже ни бум-бум. И вас, которые там точно должны быть «бум-бум». Чтоб было понятно, что эти документы действуют, пять лет назад президент Назарбаев предложил создать Валютный Союз. Путин отказал. После того, как мы ему отослали документы, и один из разделов был «Валютный Союз БРИКС», и мы объяснили, что это надо делать, введя туда, в том числе, тематику Энергопотенциала, недавно на встрече Евразийского Союза пару недель назад, это было уже после нашего доклада, намного позже, было срочно объявлено, что надо создавать Валютный Союз. Самое ценное они оттуда взяли. Молодцы. Работает документик. Я сидел и смеялся. Просто, работает. Сдвинули с мёртвой позиции. Я честно скажу, в нашем политическом истеблишменте </w:t>
      </w:r>
      <w:r>
        <w:rPr>
          <w:rFonts w:cs="Times New Roman" w:ascii="Times New Roman" w:hAnsi="Times New Roman"/>
          <w:sz w:val="24"/>
          <w:szCs w:val="24"/>
          <w:shd w:fill="FFFFFF" w:val="clear"/>
        </w:rPr>
        <w:t>(от англ.</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
          <w:bCs/>
          <w:sz w:val="24"/>
          <w:szCs w:val="24"/>
          <w:shd w:fill="FFFFFF" w:val="clear"/>
        </w:rPr>
        <w:t>Establishment</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установление», «основание»</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 власть имущие, правящие круги, политическая элита. Совокупность</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людей, занимающих ключевые позиции в социально-политическ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истеме</w:t>
      </w:r>
      <w:r>
        <w:rPr>
          <w:rFonts w:cs="Times New Roman" w:ascii="Times New Roman" w:hAnsi="Times New Roman"/>
          <w:sz w:val="24"/>
          <w:szCs w:val="24"/>
          <w:shd w:fill="FFFFFF" w:val="clear"/>
          <w:lang w:val="ru-RU"/>
        </w:rPr>
        <w:t xml:space="preserve"> – прим. ред.)</w:t>
      </w:r>
      <w:r>
        <w:rPr>
          <w:rFonts w:cs="Times New Roman" w:ascii="Times New Roman" w:hAnsi="Times New Roman"/>
          <w:bCs/>
          <w:sz w:val="24"/>
          <w:szCs w:val="24"/>
          <w:lang w:val="ru-RU"/>
        </w:rPr>
        <w:t xml:space="preserve"> Валютные Союзы ни с кем не хотели создавать. От Советского Союза оскомина осталась. Они там прочитали кое-что и поняли, что надо. Не выживут. Одной Россией. </w:t>
      </w:r>
    </w:p>
    <w:p>
      <w:pPr>
        <w:pStyle w:val="Style21"/>
        <w:ind w:firstLine="454"/>
        <w:rPr/>
      </w:pPr>
      <w:r>
        <w:rPr>
          <w:rFonts w:cs="Times New Roman" w:ascii="Times New Roman" w:hAnsi="Times New Roman"/>
          <w:bCs/>
          <w:sz w:val="24"/>
          <w:szCs w:val="24"/>
          <w:lang w:val="ru-RU"/>
        </w:rPr>
        <w:t xml:space="preserve">И вопрос не количества населения. Там другой принцип. До них дошло. Ну хорошо, хотя бы на Евразию пошло это. А если Индия сюда подключится? С миллиардом населения? Я не шучу. У Индии тоже вопрос, куда поменять валюту, как и у нас. Вот и всё. Вот так это всё идёт. И рано или поздно понадобятся люди, которые смогут это объяснять. Даже если это потом когда-нибудь понадобится, хотя бы эманировать сейчас эту тематику. Хотя бы думать об этой тематике. Понимаете, чтобы эманировать, надо об этой тематике думать. Её надо знать. Надо вникать, надо искать журналы, надо искать книги. Потому что, сколько б я там ни искал, я своё только могу найти, как я это вижу. А вы должны найти своё, как вы это видите. На ту тему, которая вас интересует. Вот это будет ваше, Явитель Воли. Не только Иерархическим восхождением, а практическим. Метагалактической Цивилизацией Землян. Что хотите, делайте. Вам Отец Волю дал. Это уже не моя будет только работа. Это ещё и ваша работа теперь. Я подчёркиваю, </w:t>
      </w:r>
      <w:r>
        <w:rPr>
          <w:rFonts w:cs="Times New Roman" w:ascii="Times New Roman" w:hAnsi="Times New Roman"/>
          <w:b/>
          <w:bCs/>
          <w:sz w:val="24"/>
          <w:szCs w:val="24"/>
          <w:lang w:val="ru-RU"/>
        </w:rPr>
        <w:t>лично каждому Отец дал Волю</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Так будьте добры её исполнить!</w:t>
      </w:r>
      <w:r>
        <w:rPr>
          <w:rFonts w:cs="Times New Roman" w:ascii="Times New Roman" w:hAnsi="Times New Roman"/>
          <w:bCs/>
          <w:sz w:val="24"/>
          <w:szCs w:val="24"/>
          <w:lang w:val="ru-RU"/>
        </w:rPr>
        <w:t xml:space="preserve"> И не думайте, что это для следующей жизни. Это для этой жизни. А если вдруг нас привлекут к работе над Метагалактической Цивилизацией, вы первые кандидаты туда, запомните это. Не привлекут – мы первые, кто сами должны её сделать!  (В зале чихнули) Спасибо, точно. Между собой сделать! Вы думаете, у нас есть Метагалактическая цивилизованность? Нету. Нету. У нас только трещётка о Метагалактике. Нету. Потому что некоторые даже не знают, сколько эволюций, как называются. Где Царства расположены, где Стихии расположены. Путаются, где Дома есть. Путаются какая Иерархия на присутствиях есть. Путаются, какие мерности там есть, откуда они начинаются. Это элементарно, это элементарные базовые вопросы цивилизованности Метагалактики уже в среде Синтеза. Простой вопрос. Вопрос логики второго класса школы. Я издеваюсь вот иногда на Синтезах: как вы думаете, на 64-х присутствиях Физического мира Метагалактики как расположены Огни? Не первого класса, обычно на Синтезах я задаю первый класс. Так как вы профессионалы, я вам сложил логику второго класса: на 64-х, если вы знаете Синтез хоть чуть-чуть, ещё раз, на 64-х присутствиях Физического мира Метагалактики как расположены Огни? Ни где расположены Огни, ни в чём расположены Огни, в мерностях, как расположены Огни? Я так мучил питерцев недавно, только другим вопросом. Синтезы посмотрите, мы прикалывались над новенькими. Ответ: иерархически. А как иерархически? Сверху вниз, от 64-й Ипостаси Синтеза к первой. И ключевое слово здесь было 64. И я уверен, что мои лицеисты бы во втором классе это ответили. Пройдя наш предмет, Иерархия, выучив бы его, и тут же бы сообразили: 64 Ипостаси Синтеза, 64 присутствия, значит сверху вниз идут Огни. Значит Огонь Синтеза на каком присутствии, дети? На 64-м, вот. А Огонь Метагалактического Образа на каком присутствии, детки? На первом. Кто помнит название этого Огня? А на 10-м какой Огонь? А на 17-м? А на 33-м? Вот Метагалактический Образ, по-моему, был на 17-м, а не на первом. Или на первом? Щ-щ, будем мучить детей, ведь не знают. А когда я чувствую, что не знают, я начинаю путать всех своим незнанием. Понятно, о чём, да? Вот и всё, вот и весь Физический мир. Какая цивилизованность, какая Программа, вы Физику не знаете, вы базу физическую не знаете. А самое главное, вы не знаете Иерархические Огни. Какое 10-е Посвящение после этого? Вы о чём? Вот и вся запущенность. Это я об Иерархической Цивилизованности. Не об Иерархии. В Иерархии ты уже должен знать это и быть компетентен. А об Иерархической Цивилизованности, когда ты выучиваешь это и начинаешь жить в среде первого Огня, мы же на Физике. В среде синтеза 64-х Огней, у нас же 64 присутствия всего лишь. Понимаете, в среде нужно жить этой. Мы живём этим? Вопрос. Правда, вопрос? Вот вы меня теперь поняли. И не думайте, что я опускаю вас на землю. Сейчас Владыки взяли тренд, мы вошли в шестую расу, вошли в Новую эпоху, вошли в Метагалактическую Цивилизацию Землян, и Владыки, вот поверьте мне, к лету у нас будут практические требования к исполнению любой деятельности. </w:t>
      </w:r>
      <w:r>
        <w:rPr>
          <w:rFonts w:cs="Times New Roman" w:ascii="Times New Roman" w:hAnsi="Times New Roman"/>
          <w:sz w:val="24"/>
          <w:szCs w:val="24"/>
        </w:rPr>
        <w:t>Мне уже дали поручение расписать, что делает каждая организация и за что ответствен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Мы потребуем, чтобы все учёные, которые есть, если захотят, вошли в Метагалактическую Академию. Мы её будем делать, я уже получил поручение. Не только партию, мы начинаем официальную раскрутку Метагалактической Академии Наук. Партию продолжаем. Мы не начинаем, мы её продолжаем. Мы потребуем практического применения партийцев в политической среде города. Наш Человек Метагалактики не будет говорить: я в партию вхожу, в Дом Отца захожу и возжигаюсь. Нет, он будет бегать по политическим мероприятиям. Он будет обязан это делать на следующий год. Наши академики будут обязаны бегать по научным мероприятиям, держать там свой огонь и вникать в научную среду города. Вы меня поняли, да, что вас ждёт? Школа Изначальных Владык будет ходить в школу, заниматься образованием, а не только сидеть: мы тут от Владык образовываемся. Или проект образовательный нести по городу. Понятно, да? </w:t>
      </w:r>
    </w:p>
    <w:p>
      <w:pPr>
        <w:pStyle w:val="Style21"/>
        <w:ind w:firstLine="454"/>
        <w:rPr/>
      </w:pPr>
      <w:r>
        <w:rPr>
          <w:rFonts w:cs="Times New Roman" w:ascii="Times New Roman" w:hAnsi="Times New Roman"/>
          <w:bCs/>
          <w:sz w:val="24"/>
          <w:szCs w:val="24"/>
          <w:lang w:val="ru-RU"/>
        </w:rPr>
        <w:t xml:space="preserve">Маразм наших дней: в одном городе, российском, один наш служащий предложил взять грант финансовый на развитие Дома по одному из проектов. </w:t>
      </w:r>
      <w:r>
        <w:rPr>
          <w:rFonts w:cs="Times New Roman" w:ascii="Times New Roman" w:hAnsi="Times New Roman"/>
          <w:sz w:val="24"/>
          <w:szCs w:val="24"/>
        </w:rPr>
        <w:t xml:space="preserve">Специалисты есть, люди есть, кому проект написать – есть. </w:t>
      </w:r>
      <w:r>
        <w:rPr>
          <w:rFonts w:cs="Times New Roman" w:ascii="Times New Roman" w:hAnsi="Times New Roman"/>
          <w:bCs/>
          <w:sz w:val="24"/>
          <w:szCs w:val="24"/>
          <w:lang w:val="ru-RU"/>
        </w:rPr>
        <w:t xml:space="preserve">Он договорился, что могут принять к рассмотрению, мы могли и выиграть, у нас идей полно хороших. Куда мы не придём, рассказываем, все вот так смотрят, если ты правильно, адаптивно рассказываешь. Глава Дома и Совет решил: не будем брать грант, не нужны нам деньги. Ну деньги может быть и не нужны, живи там, как хочешь, но это был шанс разрекламировать хоть что-то от нас, хоть на самом бытовом уровне мэрии города. Это мэрия одного из крупных городов России. вопрос не в гранте, хоть копейку пусть дадут, чтобы они галочку себе поставили. Вопрос, что останется документ, где будет хоть что-то сказано о нашей деятельности. Вот вся деятельность нашего ДИВО: мы боимся это делать. А когда наши служащие хотят это делать, им Глава Дома говорит: «Я была у Владыки, Владыка сказал не надо это делать». Да что за маразм, Владыка не мог такого сказать. Владыка мне поручает: Виталик, засунься куда угодно, чтоб все это знали. Я пишу президентам, меня с паспортом все фиксируют, потому что мы по посольствам везде проехались физически. </w:t>
      </w:r>
      <w:r>
        <w:rPr>
          <w:rFonts w:cs="Times New Roman" w:ascii="Times New Roman" w:hAnsi="Times New Roman"/>
          <w:sz w:val="24"/>
          <w:szCs w:val="24"/>
        </w:rPr>
        <w:t>Но, от меня уже все знают</w:t>
      </w:r>
      <w:r>
        <w:rPr>
          <w:rFonts w:cs="Times New Roman" w:ascii="Times New Roman" w:hAnsi="Times New Roman"/>
          <w:bCs/>
          <w:sz w:val="24"/>
          <w:szCs w:val="24"/>
          <w:lang w:val="ru-RU"/>
        </w:rPr>
        <w:t xml:space="preserve"> и говорят: а вот он просто... упорством. Но я буду продолжать это делать. Но вы можете в этом участвовать. Вы почему в этом не участвуете? Ну не нужны вам деньги, скажите чиновникам, что вы отдадите им эти деньги, но сделайте этот проект, бесплатно. Чиновники вообще вам в ноги поклонятся и вам будут все гранты выделять, только делайте бесплатно. Но при этом, выделяя гранты, они допустят вас в школы, в учебные заведения, в свои какие-то учреждения, поднимут работников культуры, которые не знают, что делать с этой культурой, поднимут библиотекарей вот здесь, в Новосибирске, не знают, что делать с библиотеками. И вы будете рассказывать им свои идеи. Чем это плохо? У нас зачем МГК создаётся? Вот для этого. У нас зачем Академия Наук создаётся? Для этого. Наши боятся это делать. город выделит нам грант. «Мы не будем его брать. А что к нам люди не идут?» Так ты же сам такой.  Я закидал президента России своими докладами, я реально понимаю, что ему плевать на них, не президенту, тем, кто это читает. С Владыкой говорили. Я говорю: «Ну, может быть работу прекратить?» Он говорит: «Нет, полезно – архив растёт». Архив растёт. У них все эти документы кладутся в архив. Я Владыку сразу понял. А наши ведь документы лежать не могут. Они обязательно эманируют. Помните, рукописи не горят. Они эманируют. И по чуть-чуть архив растёт, эманации усиляются, всё нормально, развиваемся. Я понимаю, что это может быть простые слова, я не знаю, как сдвинуть нашу массу, чтоб вы начали действовать, уже не ИДИВно, ИДИВО мы отстроили. Дальше мы будем просто развиваться. И теперь осознайте, что ДИВО и ИДИВО не будут развиваться, если мы не научимся применять это в окружающей цивилизованности. Это было понятно три года назад, когда мы партию задумали. Я уже тогда увидел этот тупик. Это тупик нашего развития. Это закрытая система особого действия, которая не взрастит цивилизованность и будет стагнировать. А Владыки будут развиваться. В итоге, мы с вами будем никому не нужны. И Владыкам тоже. Потому что мы никому эти идеи не отдаём. А ученики нужны, которые отдают идеи, не боятся говорить об этом окружающим. А у нас вон в Узбекистане проверка – все испугались. Сидят и дрожат, проверяют их. Мать вашу. Ну меня тоже проверяли, ну и что. Мне даже сообщали в одной из стран, близких к России, что: давай мы тебя ночью на самолёте отправим. Я без шуток. Вывезем из страны. Я говорю: «Ты что, с ума сошёл? У меня второй день Синтеза завтра». «Не-не, тебе надо срочно, тебя завтра арестуют». Я говорю: «Меня?! Ну пускай арестуют, будем с консулом разбираться, за что». Ничего, я так ответил. Я пришёл с утра, часть вообще не пришла. Она испугалась, что нас арестуют. Кто бы пришёл! Новосибирцы, вам ответ. Некоторые из вас думали, что сейчас придут. </w:t>
      </w:r>
      <w:r>
        <w:rPr>
          <w:rFonts w:cs="Times New Roman" w:ascii="Times New Roman" w:hAnsi="Times New Roman"/>
          <w:sz w:val="24"/>
          <w:szCs w:val="24"/>
        </w:rPr>
        <w:t>Если придут, пообщаемся, порассказываем.</w:t>
      </w:r>
      <w:r>
        <w:rPr>
          <w:rFonts w:cs="Times New Roman" w:ascii="Times New Roman" w:hAnsi="Times New Roman"/>
          <w:bCs/>
          <w:sz w:val="24"/>
          <w:szCs w:val="24"/>
          <w:lang w:val="ru-RU"/>
        </w:rPr>
        <w:t xml:space="preserve"> «Вот о нас плохо пишут». Ребята, знаете какая самая лучшая реклама? Плохая. Антиреклама. Чем хуже о нас говорят, тем сильнее запоминают. Запомните, это психология. Поэтому скажите спасибо тем, кто о нас плохо сказал, благодарность выпишите. Прямо в редакцию отправьте: благодарность Федеральной политической партии Метагалактическая Гражданская Конфедерация благодарность за тайное посещение журналистом нашего занятия, хоть какое-то понимание, что там, почти точное конспектирование нашей практики и сообщение всем вашим слушателям, тысяч </w:t>
      </w:r>
      <w:r>
        <w:rPr>
          <w:rFonts w:cs="Times New Roman" w:ascii="Times New Roman" w:hAnsi="Times New Roman"/>
          <w:sz w:val="24"/>
          <w:szCs w:val="24"/>
        </w:rPr>
        <w:t>20-ть, всех этих идей, и фактически массовое проведение практики на вашем сайте.</w:t>
      </w:r>
      <w:r>
        <w:rPr>
          <w:rFonts w:cs="Times New Roman" w:ascii="Times New Roman" w:hAnsi="Times New Roman"/>
          <w:bCs/>
          <w:sz w:val="24"/>
          <w:szCs w:val="24"/>
          <w:lang w:val="ru-RU"/>
        </w:rPr>
        <w:t xml:space="preserve"> Прикладываем доклад из 20-ти практик и Метагалактическую Цивилизацию, опубликуйте, пожалуйста, пусть люди читают. И методом Востока: если прочёл –  практику сделал. И подпишите: 20 раз прочёл – оздоровился (смех в зале). А мне присылают, говорят: «Ты посмотри, что о нас опубликовали». «Ну классно!» «Ты что?!» Ребята, мне Владыка говорил: «Провокации были, есть и будут». Но это Владыки к нам. А наши к людям где? (Смех) А наши к людям где?! И пока вы не научитесь их вот так провоцировать, когда о нас говорят: «Во-о-о», но все нас выучили; «Во-о-о», но все нас выучили; «Во-о-о», но все нас выучили, и не будете публиковать идеи где угодно, ну понятно, не в жёлтой прессе. А им будет не интересно, мы не женимся, не публикуем счёт, ну мы не артисты, не водители, не футболисты. Ну всё, опубликуйте это. Делайте провокацию. Чем это плохо? Хорошо. Умный прочтёт, в вас поверит, а дуракам закон не писан, они прочли и у них мантра прошла. Читатели, хотя бы Практику Слова сделали. С чего начинается Практика Слова? С чтения текста. Как на Востоке, сколько раз прочтёшь Коран или Суру Корана. Внимание, не сколько раз продумаешь, что там, не сообразишь, что там, просто прочитай. Вариант, расставить по городам буддийские, эти, барабанчики, написать нашу практику. И написать: «20 раз раскрутил, прочёл - оздоровился». Религии именно такие методы искали, чтобы разрекламировать себя. Вот сейчас, видите, не смеётесь. Таблички развесить по городу с нашими практиками. У меня в Москве идея, там начали картины вывешивать, дороговато. Но можно договориться и внизу картины приписывать наши практики. Висит картина, практика. Все прочли, пошли, волосы дыбом. Развитие. Развитие. Развитие. Развитие. Это о Метагалактической Цивилизации. Христианская практика: слиться с Отцом Небесным всем сердцем. Небо – это мало! Синтезироваться с Изначально Вышестоящим Отцом 32-мя частями своими. Кто не понял, приходите на эти занятия. Так как все поняли после этого, никто не придёт, но в голове осталось. Что такого страшного я сейчас сказал? Правда, страшно? А потом журналюги набегут, будет спрашивать. А мы боимся, знаете почему? Мы боимся за свои знания и уверенность в своей позиции. А потом администрация нас проверит. Ну проверит, и что?! Если у вас с документами нормально… Как меня милиция проверяла, пришла, час лекции, ушла. Оля на улице гуляла, «они сели в машину», - она говорит, «и 15 минут вот так сидели». У них медитация продолжалась. Она говорит: «Потом уехали, смогли развернуться, даже». Я говорю: «Как глаза?» «О-о-о, – говорит, вот такие были». Всё. Всё нормально. Всё в порядке. «Встретила их по дороге», говорит, вообще. Говорит: «Ты что им делал?» «Лекцию читал». – «А-а, мне Владыка так и сказал, ты им лекцию читаешь». Не проверяют, а «ты им лекцию читаешь». Ребята, они приходят и хотят объясниться, что это такое. Администрация приходит и хочет объясниться, что это. Если вы умеете это говорить, они вас будут слушать как паиньки. Вышибание простое, я метод… Россия – космическая держава, да, границы космоса? Я говорю: «Метагалактика» и у них Сознание ушло в Метагалактику. И я час им спокойно читал лекцию, пока их Сознание вернулось. А Сознание – оно жёсткое. Я сказал: «Границы», Сознание ищет границы. Кто не знает методику, почитайте методику развития Сознания в Буддизме. Ты Сознанию говоришь «новые границы», оно тут же их начинает искать. Всё, после этого люди свои просто. Братанами расстались. Понятно, что я не перешёл все грани их проверки. Я им сказал так: «Вы там напишите, если нужно, я приеду, подпишу любой документ». Они говорят: «Ну, наверное, после этого уже не надо, но если попросят». Они доклад сделали, там даже не попросили. Почему? Если это подписать, у них тоже проверку поставят, начальник их потом спросит: «Ты что этого поехал проверять, вы что здесь написали: антропный принцип Метагалактики, позиция наблюдателя». Они ж науку просто после этого изучат. Ну что после этого плохого? Вы не думайте, что я вас сейчас убеждаю, чтоб вы смеялись. Вы не делаете это. Я рассказываю примеры мои, ваши где? А ваши, вам только позвонили: «давайте встретимся». «А-а-а-а-а». Понятно, да, о чём я? Чего вы боитесь?! Самих себя боитесь. Но при этом вы говорите, что вы служите. Но я же знаю положение по городам. Я знаю, кто,  чего, и как, и сколько испугался. Вы думаете Владыки этого не видят, кто сколько и чего испугался? Тут не только администрации, тут людей боятся. «Чем ты занимаешься?» «Ах, ничем. Это для особых». Да-да, ты особый, для особых, аристократия метагалактическая. Ну как это ещё назвать? </w:t>
      </w:r>
    </w:p>
    <w:p>
      <w:pPr>
        <w:pStyle w:val="Style21"/>
        <w:ind w:firstLine="454"/>
        <w:rPr/>
      </w:pPr>
      <w:r>
        <w:rPr>
          <w:rFonts w:cs="Times New Roman" w:ascii="Times New Roman" w:hAnsi="Times New Roman"/>
          <w:bCs/>
          <w:sz w:val="24"/>
          <w:szCs w:val="24"/>
          <w:lang w:val="ru-RU"/>
        </w:rPr>
        <w:t>Вот Владыки начали тренд отправить нас всех в материю, по адресу. И заставить работать людям. Потому что вы уже очень много узнали о Метагалактике, вы переподготовились, надо научиться это нести другим. Вот это будет Явитель Воли. Не теоретически, практически. С других профессий мы это тоже потребуем, но с Явителя Воли – вам Отец дал Волю. Я сейчас вам фактически от Отца это говорю, как хотите это воспринимайте. Вам дали Волю на это, а Воля, вы представляете, в пятой расе человек получает Волю от Отца, он пассионарий Воли! Это ж бешенство, вас Отец защищает этой Волей, только иди, делай! Вам Отец подсказывает этой Волей, только иди, делай! Эта Воля вам поможет везде, только иди, делай! На меня посмотрите, я когда начинал, вообще тоже ноль был. Всё, я пошёл делать. Всё, Синтез и Воля вытянули меня в то, что я сейчас вам рассказываю. Я лет в 25 вообще, не, я слова бы связал, я говорить умел, я директор лицея, я выступал на конференциях, мне было всё равно сколько. Но вот так о Воле и Синтезе я б вам не сказал, тоже ничего не знал. «Му-му» бы гонял как ученик Иерархии пятой расы. Я серьёзно, как вот сейчас ученики ко мне приходят умные, развитые, мы с ними общаемся, я вспоминаю «му-му» 25 лет назад. Так бы «му-му» и гонял, по-другому даже говорить не хочу. На меня смотрят: «Ну, тебе легко!» Я это практически рассказывал людям, всем, кто ко мне приходит, всем, все эти годы. Милиция пришла, полтора часа сижу, с ними общаюсь. Вот они бы мне сдались. Нет, я им всё расскажу, всё, что их интересует. Лишь бы в каждой душе это осталось. Какая разница, кто вы сейчас, главное Душа этим возожглась, Сознание этим возожглось. Кем он станет потом –  решать Отцу. Раз их прислали – наши люди. К нам не притягиваются не по подобию. Это мы не видим этого подобия. Вот и всё. Дела где? Дела где? Дела где?! Где дела?! Нэту дел.</w:t>
      </w:r>
    </w:p>
    <w:p>
      <w:pPr>
        <w:pStyle w:val="Heading3"/>
        <w:spacing w:before="0" w:after="0"/>
        <w:ind w:firstLine="454"/>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Восемь разделов Метагалактической Цивилизации Землян. Тренинг Явителя Воли</w:t>
      </w:r>
    </w:p>
    <w:p>
      <w:pPr>
        <w:pStyle w:val="Normal"/>
        <w:rPr>
          <w:rStyle w:val="StrongEmphasis"/>
          <w:rFonts w:ascii="Times New Roman" w:hAnsi="Times New Roman" w:cs="Times New Roman"/>
          <w:b/>
          <w:b/>
          <w:bCs/>
          <w:sz w:val="24"/>
          <w:szCs w:val="24"/>
          <w:shd w:fill="FFFFFF" w:val="clear"/>
        </w:rPr>
      </w:pPr>
      <w:r>
        <w:rPr/>
      </w:r>
    </w:p>
    <w:p>
      <w:pPr>
        <w:pStyle w:val="Style21"/>
        <w:ind w:firstLine="454"/>
        <w:rPr/>
      </w:pPr>
      <w:r>
        <w:rPr>
          <w:rFonts w:cs="Times New Roman" w:ascii="Times New Roman" w:hAnsi="Times New Roman"/>
          <w:b/>
          <w:bCs/>
          <w:spacing w:val="-2"/>
          <w:sz w:val="24"/>
          <w:szCs w:val="24"/>
          <w:lang w:val="ru-RU"/>
        </w:rPr>
        <w:t>Первый.</w:t>
      </w:r>
      <w:r>
        <w:rPr>
          <w:rFonts w:cs="Times New Roman" w:ascii="Times New Roman" w:hAnsi="Times New Roman"/>
          <w:bCs/>
          <w:spacing w:val="-2"/>
          <w:sz w:val="24"/>
          <w:szCs w:val="24"/>
          <w:lang w:val="ru-RU"/>
        </w:rPr>
        <w:t xml:space="preserve"> Восемь разделов и мы идём их стяжать. В одном из них ваша Воля.</w:t>
      </w:r>
    </w:p>
    <w:p>
      <w:pPr>
        <w:pStyle w:val="Style21"/>
        <w:ind w:firstLine="454"/>
        <w:rPr/>
      </w:pPr>
      <w:r>
        <w:rPr>
          <w:rFonts w:cs="Times New Roman" w:ascii="Times New Roman" w:hAnsi="Times New Roman"/>
          <w:b/>
          <w:bCs/>
          <w:sz w:val="24"/>
          <w:szCs w:val="24"/>
          <w:lang w:val="ru-RU"/>
        </w:rPr>
        <w:t xml:space="preserve">Метагалактическая Цивилизация России. </w:t>
      </w:r>
      <w:r>
        <w:rPr>
          <w:rFonts w:cs="Times New Roman" w:ascii="Times New Roman" w:hAnsi="Times New Roman"/>
          <w:bCs/>
          <w:sz w:val="24"/>
          <w:szCs w:val="24"/>
          <w:lang w:val="ru-RU"/>
        </w:rPr>
        <w:t>Метагалактическая Цивилизация Росси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А теперь представьте её. </w:t>
      </w:r>
      <w:r>
        <w:rPr>
          <w:rFonts w:cs="Times New Roman" w:ascii="Times New Roman" w:hAnsi="Times New Roman"/>
          <w:sz w:val="24"/>
          <w:szCs w:val="24"/>
        </w:rPr>
        <w:t>Текст мы на сайт когда-нибудь вывесим.</w:t>
      </w:r>
      <w:r>
        <w:rPr>
          <w:rFonts w:cs="Times New Roman" w:ascii="Times New Roman" w:hAnsi="Times New Roman"/>
          <w:bCs/>
          <w:sz w:val="24"/>
          <w:szCs w:val="24"/>
          <w:lang w:val="ru-RU"/>
        </w:rPr>
        <w:t xml:space="preserve"> А теперь представьте её,</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Метагалактическую Цивилизацию России. Не Метагалактикой, а Россией представьте. Кто из Казахстана, Казахстаном представьте. Узбекистан – Узбекистаном. Вот здесь стоит название той страны, где ты живёшь. Мы сейчас в России находимся, я говорю о России. Киргизия, Белоруссия, Узбекистан, Казахстан, здесь сидит Украина, вот туда название своё ставьте и представляйте с точки зрения своей страны. Исключений нет, все так представляют. Не-не, у меня не надо спрашивать, как вы это представляете. Вызывайте Волю Отца на себя. Текст будет, но это текст. Вы его прочтёте, текст для всех. Вы должны представить, что это такое.</w:t>
      </w:r>
    </w:p>
    <w:p>
      <w:pPr>
        <w:pStyle w:val="Style21"/>
        <w:ind w:firstLine="454"/>
        <w:rPr/>
      </w:pPr>
      <w:r>
        <w:rPr>
          <w:rFonts w:cs="Times New Roman" w:ascii="Times New Roman" w:hAnsi="Times New Roman"/>
          <w:b/>
          <w:bCs/>
          <w:sz w:val="24"/>
          <w:szCs w:val="24"/>
          <w:lang w:val="ru-RU"/>
        </w:rPr>
        <w:t>Вторая. Синтез Метагалактической Цивилизации Землян.</w:t>
      </w:r>
      <w:r>
        <w:rPr>
          <w:rFonts w:cs="Times New Roman" w:ascii="Times New Roman" w:hAnsi="Times New Roman"/>
          <w:bCs/>
          <w:sz w:val="24"/>
          <w:szCs w:val="24"/>
          <w:lang w:val="ru-RU"/>
        </w:rPr>
        <w:t xml:space="preserve"> </w:t>
      </w:r>
    </w:p>
    <w:p>
      <w:pPr>
        <w:pStyle w:val="Style21"/>
        <w:ind w:firstLine="454"/>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Синтез Метагалактической Цивилизации Землян, чем различается? </w:t>
      </w:r>
      <w:r>
        <w:rPr>
          <w:rFonts w:cs="Times New Roman" w:ascii="Times New Roman" w:hAnsi="Times New Roman"/>
          <w:b/>
          <w:bCs/>
          <w:sz w:val="24"/>
          <w:szCs w:val="24"/>
        </w:rPr>
        <w:tab/>
      </w:r>
      <w:r>
        <w:rPr>
          <w:rFonts w:cs="Times New Roman" w:ascii="Times New Roman" w:hAnsi="Times New Roman"/>
          <w:bCs/>
          <w:sz w:val="24"/>
          <w:szCs w:val="24"/>
          <w:lang w:val="ru-RU"/>
        </w:rPr>
        <w:t>Одна нация или 192-е – раз, но и условия разные; одна культура – сто с чем-то культур; все философии, вообще цивилизация землян одна. Нет ни американцев, ни русских, ни китайцев – все земляне. И там 10 разделов этой цивилизации – вас какой касается? Я не шучу, по тексту.</w:t>
      </w:r>
    </w:p>
    <w:p>
      <w:pPr>
        <w:pStyle w:val="Style21"/>
        <w:ind w:firstLine="454"/>
        <w:rPr/>
      </w:pPr>
      <w:r>
        <w:rPr>
          <w:rFonts w:cs="Times New Roman" w:ascii="Times New Roman" w:hAnsi="Times New Roman"/>
          <w:b/>
          <w:bCs/>
          <w:sz w:val="24"/>
          <w:szCs w:val="24"/>
          <w:lang w:val="ru-RU"/>
        </w:rPr>
        <w:t>Третий раздел.</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Синтез Устойчивого Развития</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сокращённо СУР</w:t>
      </w:r>
      <w:r>
        <w:rPr>
          <w:rFonts w:cs="Times New Roman" w:ascii="Times New Roman" w:hAnsi="Times New Roman"/>
          <w:bCs/>
          <w:sz w:val="24"/>
          <w:szCs w:val="24"/>
          <w:lang w:val="ru-RU"/>
        </w:rPr>
        <w:t>. Есть такой термин международный – устойчивое развитие, но мы добавили слово «Синтез» – Синтез Устойчивого Развития, то есть чтоб было устойчивое развитие по Метагалактической Цивилизации, по Планете Земля, по нациям, по цивилизациям, чтобы мы развивались. Это международный термин – устойчивое развитие. У нас есть учёный, который этим занимается, даже у нас среди служащих.</w:t>
      </w:r>
    </w:p>
    <w:p>
      <w:pPr>
        <w:pStyle w:val="HTML"/>
        <w:shd w:fill="FFFFFF" w:val="clear"/>
        <w:ind w:firstLine="454"/>
        <w:jc w:val="both"/>
        <w:rPr/>
      </w:pPr>
      <w:r>
        <w:rPr>
          <w:rFonts w:cs="Times New Roman" w:ascii="Times New Roman" w:hAnsi="Times New Roman"/>
          <w:b/>
          <w:bCs/>
          <w:sz w:val="24"/>
          <w:szCs w:val="24"/>
        </w:rPr>
        <w:t>Четвёртое</w:t>
      </w:r>
      <w:r>
        <w:rPr>
          <w:rFonts w:cs="Times New Roman" w:ascii="Times New Roman" w:hAnsi="Times New Roman"/>
          <w:bCs/>
          <w:sz w:val="24"/>
          <w:szCs w:val="24"/>
        </w:rPr>
        <w:t xml:space="preserve">, любимое, </w:t>
      </w:r>
      <w:r>
        <w:rPr>
          <w:rFonts w:cs="Times New Roman" w:ascii="Times New Roman" w:hAnsi="Times New Roman"/>
          <w:b/>
          <w:bCs/>
          <w:sz w:val="24"/>
          <w:szCs w:val="24"/>
        </w:rPr>
        <w:t>Финансовая Экономика Технологий</w:t>
      </w:r>
      <w:r>
        <w:rPr>
          <w:rFonts w:cs="Times New Roman" w:ascii="Times New Roman" w:hAnsi="Times New Roman"/>
          <w:bCs/>
          <w:sz w:val="24"/>
          <w:szCs w:val="24"/>
        </w:rPr>
        <w:t>. Тремя словами: Финансовая Экономика Технологий. Ну кто знаком с экономикой, мы давно публикуем, что мы вступаем в новый Кондратьевский цикл. Мы просчитали, что новая экономика будет называться  Экономика Технологий. Сейчас заканчивается цикл экономики капитала. Мы переходим от экономики капитала – это деривативы (</w:t>
      </w:r>
      <w:r>
        <w:rPr>
          <w:rFonts w:cs="Times New Roman" w:ascii="Times New Roman" w:hAnsi="Times New Roman"/>
          <w:sz w:val="24"/>
          <w:szCs w:val="24"/>
          <w:shd w:fill="FFFFFF" w:val="clear"/>
        </w:rPr>
        <w:t>ценная бумага, стоимость котор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является производной от стоимости и характеристик другой ценн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бумаги (базового актива) – прим. ред.</w:t>
      </w:r>
      <w:r>
        <w:rPr>
          <w:rFonts w:cs="Times New Roman" w:ascii="Times New Roman" w:hAnsi="Times New Roman"/>
          <w:bCs/>
          <w:sz w:val="24"/>
          <w:szCs w:val="24"/>
        </w:rPr>
        <w:t xml:space="preserve">), акции и все бумаги на 60 триллионов, которые вертятся на бирже – на экономику Технологий, </w:t>
      </w:r>
      <w:r>
        <w:rPr>
          <w:rFonts w:cs="Times New Roman" w:ascii="Times New Roman" w:hAnsi="Times New Roman"/>
          <w:sz w:val="24"/>
          <w:szCs w:val="24"/>
        </w:rPr>
        <w:t>где главными будут не биржи,</w:t>
      </w:r>
      <w:r>
        <w:rPr>
          <w:rFonts w:cs="Times New Roman" w:ascii="Times New Roman" w:hAnsi="Times New Roman"/>
          <w:bCs/>
          <w:sz w:val="24"/>
          <w:szCs w:val="24"/>
        </w:rPr>
        <w:t xml:space="preserve"> а технологии и технологические цепочки. Ну там мы чуть-чуть это написали. Финансовая Экономика, потому что любую технологическую цепочку надо финансировать. И финансы будут крутиться на технологических процессах, которые будут созданы в будущем. Только, пожалуйста, это не акции информационных предприятий, типа «Аpple» или «</w:t>
      </w:r>
      <w:r>
        <w:rPr>
          <w:rFonts w:cs="Times New Roman" w:ascii="Times New Roman" w:hAnsi="Times New Roman"/>
          <w:bCs/>
          <w:sz w:val="24"/>
          <w:szCs w:val="24"/>
          <w:lang w:val="en-US"/>
        </w:rPr>
        <w:t>Google</w:t>
      </w:r>
      <w:r>
        <w:rPr>
          <w:rFonts w:cs="Times New Roman" w:ascii="Times New Roman" w:hAnsi="Times New Roman"/>
          <w:bCs/>
          <w:sz w:val="24"/>
          <w:szCs w:val="24"/>
        </w:rPr>
        <w:t>». Это именно Финансовая Экономика Технологий, где финансы будут, и Экономика Технологий будет. Ну, типа печатающих устройств, когда вот этот компьютер можно напечатать будет дома, я без шуток. Ну будут финансы нужны, чтобы купить исходные материалы, а ты будешь в этом комбайне сам себе печатать нужные технологии. Примерно в эту сторону мы сейчас идём.</w:t>
      </w:r>
    </w:p>
    <w:p>
      <w:pPr>
        <w:pStyle w:val="HTML"/>
        <w:shd w:fill="FFFFFF" w:val="clear"/>
        <w:ind w:firstLine="454"/>
        <w:jc w:val="both"/>
        <w:rPr/>
      </w:pPr>
      <w:r>
        <w:rPr>
          <w:rFonts w:cs="Times New Roman" w:ascii="Times New Roman" w:hAnsi="Times New Roman"/>
          <w:b/>
          <w:bCs/>
          <w:sz w:val="24"/>
          <w:szCs w:val="24"/>
        </w:rPr>
        <w:t>Пято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Образование Культура Оздоровление, </w:t>
      </w:r>
      <w:r>
        <w:rPr>
          <w:rFonts w:cs="Times New Roman" w:ascii="Times New Roman" w:hAnsi="Times New Roman"/>
          <w:bCs/>
          <w:sz w:val="24"/>
          <w:szCs w:val="24"/>
        </w:rPr>
        <w:t>сокращённо</w:t>
      </w:r>
      <w:r>
        <w:rPr>
          <w:rFonts w:cs="Times New Roman" w:ascii="Times New Roman" w:hAnsi="Times New Roman"/>
          <w:b/>
          <w:bCs/>
          <w:sz w:val="24"/>
          <w:szCs w:val="24"/>
        </w:rPr>
        <w:t xml:space="preserve"> ОКО</w:t>
      </w:r>
      <w:r>
        <w:rPr>
          <w:rFonts w:cs="Times New Roman" w:ascii="Times New Roman" w:hAnsi="Times New Roman"/>
          <w:bCs/>
          <w:sz w:val="24"/>
          <w:szCs w:val="24"/>
        </w:rPr>
        <w:t>. Образование – с разделами образовательными, Культура – с разделами и Оздоровление. Мы не говорим: «Здравоохранение», мы не говорим: «Здоровье», потому что каждый должен уметь оздоравливаться сам. Но там есть и медицина как крайний случай хирургического или иного вмешательства, всё остальное ты должен делать сам. Оздоравливаться сам, поддерживать себя сам, соображать сам, конституцию свою знать сам (в зале чихнули), спасибо, точно. Конституция – это не конституция страны, конституцию своего тела знать сам, от этого медицинские параметры меняются. И к медикам в крайнем случае, когда зубы надо просверлить. Вот тут ты оздоровлением не поможешь – кость. Не поможешь, тут надо медицину. То есть медицинское вмешательство – это крайний случай, мы должны выйти на такую систему, всё остальное – сам. Я знаю, что вы скажете: «Да бред какой-то». Ребята, у вас столько энергетики – она должна вас просто лечить. Сбегали в комнату эталонов, она должна лечить. «Она меня не лечит». Ты не веришь, сволочь такая. Почему одних лечит, других нет? Или у тебя, извините, есть за что? Тогда тебе не в комнату эталонов, а в спецзал к Отцу. И просить прощения, а потом в комнату эталонов к Матери. А если тебе не помогает – есть за что! И не надо говорить: «Мне комната эталонов не помогает!» Ты наказан, иди вначале отмоли это, потом в комнату эталонов, она не помогает наказанным. А нам стыдно это признать. «Я не наказанный, я просто болею». Ну это издевательство уже над здравым смыслом. Вот это образование, культура. У нас нет культуры, что болеют наказанные. Я тоже болел, значит, я тоже вляпался. Всё, от огня не болеют. Значит, что-то не выдержал. Всё.</w:t>
      </w:r>
    </w:p>
    <w:p>
      <w:pPr>
        <w:pStyle w:val="HTML"/>
        <w:shd w:fill="FFFFFF" w:val="clear"/>
        <w:ind w:firstLine="454"/>
        <w:jc w:val="both"/>
        <w:rPr/>
      </w:pPr>
      <w:r>
        <w:rPr>
          <w:rFonts w:cs="Times New Roman" w:ascii="Times New Roman" w:hAnsi="Times New Roman"/>
          <w:bCs/>
          <w:spacing w:val="-2"/>
          <w:sz w:val="24"/>
          <w:szCs w:val="24"/>
        </w:rPr>
        <w:t>Знаете, принцип Иерархии: оздорови себя сам. И только если у тебя там аварийная проблема, идёт вмешательство медиков, ну там технологическая какая-нибудь проблема – машины врезались. Тьфу-тьфу-тьфу, не надо. Понятно, да?</w:t>
      </w:r>
    </w:p>
    <w:p>
      <w:pPr>
        <w:pStyle w:val="HTML"/>
        <w:shd w:fill="FFFFFF" w:val="clear"/>
        <w:ind w:firstLine="454"/>
        <w:jc w:val="both"/>
        <w:rPr/>
      </w:pPr>
      <w:r>
        <w:rPr>
          <w:rFonts w:cs="Times New Roman" w:ascii="Times New Roman" w:hAnsi="Times New Roman"/>
          <w:bCs/>
          <w:sz w:val="24"/>
          <w:szCs w:val="24"/>
        </w:rPr>
        <w:t>Если помощь не нужна, то терпи и готовься к восхождению физическому. Есть такой садизм: чем сильнее ты хочешь умереть, тем дольше ты будешь жить в этой болезни. Я это знаю по некоторым своим родственникам. Мне одна бабушка сказала: «Я уже 10 лет прошу Отца, чтобы он меня забрал». Она даже после того как мне сказала, лет пять ещё жила. Каждый день просила: «Забери меня отсюда». Пережила некоторых своих детей даже. Просила просто: «Забери». Отец сразу не забирал и всё. Может быть, она так защищалась, чтобы не умереть, но доставала всех этим. Понятно, да, о чём я? Поэтому, как только ты хочешь болеть и говорить: заберите меня отсюда, – мучиться будешь до тех пор, пока, понятно, не преодолеешь. Хорошая защита, предлагаю, всё, но мучиться придётся, ты же болеешь. Вот болезнь, тебе никто не поможет.</w:t>
      </w:r>
    </w:p>
    <w:p>
      <w:pPr>
        <w:pStyle w:val="HTML"/>
        <w:shd w:fill="FFFFFF" w:val="clear"/>
        <w:ind w:firstLine="454"/>
        <w:jc w:val="both"/>
        <w:rPr/>
      </w:pPr>
      <w:r>
        <w:rPr>
          <w:rFonts w:cs="Times New Roman" w:ascii="Times New Roman" w:hAnsi="Times New Roman"/>
          <w:b/>
          <w:bCs/>
          <w:sz w:val="24"/>
          <w:szCs w:val="24"/>
        </w:rPr>
        <w:t>Шестое.</w:t>
      </w:r>
      <w:r>
        <w:rPr>
          <w:rFonts w:cs="Times New Roman" w:ascii="Times New Roman" w:hAnsi="Times New Roman"/>
          <w:bCs/>
          <w:sz w:val="24"/>
          <w:szCs w:val="24"/>
        </w:rPr>
        <w:t xml:space="preserve"> </w:t>
      </w:r>
      <w:r>
        <w:rPr>
          <w:rFonts w:cs="Times New Roman" w:ascii="Times New Roman" w:hAnsi="Times New Roman"/>
          <w:b/>
          <w:bCs/>
          <w:sz w:val="24"/>
          <w:szCs w:val="24"/>
        </w:rPr>
        <w:t>Человек Метагалактики</w:t>
      </w:r>
      <w:r>
        <w:rPr>
          <w:rFonts w:cs="Times New Roman" w:ascii="Times New Roman" w:hAnsi="Times New Roman"/>
          <w:bCs/>
          <w:sz w:val="24"/>
          <w:szCs w:val="24"/>
        </w:rPr>
        <w:t>. Аж вот здесь шестым. И вначале надо знать вот эти пять. Шестым – это не потому что Метагалактика была шестая. Кто скажет, почему Человек Метагалактики на шестой позиции?</w:t>
      </w:r>
    </w:p>
    <w:p>
      <w:pPr>
        <w:pStyle w:val="HTML"/>
        <w:shd w:fill="FFFFFF" w:val="clear"/>
        <w:ind w:firstLine="454"/>
        <w:jc w:val="both"/>
        <w:rPr/>
      </w:pPr>
      <w:r>
        <w:rPr>
          <w:rFonts w:cs="Times New Roman" w:ascii="Times New Roman" w:hAnsi="Times New Roman"/>
          <w:bCs/>
          <w:sz w:val="24"/>
          <w:szCs w:val="24"/>
        </w:rPr>
        <w:t>Из зала. Цивилизация.</w:t>
      </w:r>
    </w:p>
    <w:p>
      <w:pPr>
        <w:pStyle w:val="HTML"/>
        <w:shd w:fill="FFFFFF" w:val="clear"/>
        <w:ind w:firstLine="454"/>
        <w:jc w:val="both"/>
        <w:rPr>
          <w:rFonts w:ascii="Times New Roman" w:hAnsi="Times New Roman" w:cs="Times New Roman"/>
          <w:bCs/>
          <w:sz w:val="24"/>
          <w:szCs w:val="24"/>
        </w:rPr>
      </w:pPr>
      <w:r>
        <w:rPr>
          <w:rFonts w:cs="Times New Roman" w:ascii="Times New Roman" w:hAnsi="Times New Roman"/>
          <w:bCs/>
          <w:sz w:val="24"/>
          <w:szCs w:val="24"/>
        </w:rPr>
        <w:t>Ни Цивилизация, ни Майтрейя – здесь не помогут. По сути, пожалуйста, увидьте. Шесть – это суть.</w:t>
      </w:r>
    </w:p>
    <w:p>
      <w:pPr>
        <w:pStyle w:val="HTML"/>
        <w:shd w:fill="FFFFFF" w:val="clear"/>
        <w:ind w:firstLine="454"/>
        <w:jc w:val="both"/>
        <w:rPr/>
      </w:pPr>
      <w:r>
        <w:rPr>
          <w:rFonts w:cs="Times New Roman" w:ascii="Times New Roman" w:hAnsi="Times New Roman"/>
          <w:bCs/>
          <w:sz w:val="24"/>
          <w:szCs w:val="24"/>
        </w:rPr>
        <w:t>Из зала. Человек будет жить сутью.</w:t>
      </w:r>
    </w:p>
    <w:p>
      <w:pPr>
        <w:pStyle w:val="HTML"/>
        <w:shd w:fill="FFFFFF" w:val="clear"/>
        <w:ind w:firstLine="454"/>
        <w:jc w:val="both"/>
        <w:rPr/>
      </w:pPr>
      <w:r>
        <w:rPr>
          <w:rFonts w:cs="Times New Roman" w:ascii="Times New Roman" w:hAnsi="Times New Roman"/>
          <w:bCs/>
          <w:sz w:val="24"/>
          <w:szCs w:val="24"/>
        </w:rPr>
        <w:t xml:space="preserve">Ну будет жить в Духе, да. В Свете тоже будет. Я и сейчас в Свете живу и в Духе живу. Ты в Духе сегодня? Я сегодня в Духе, вы не заметили? А вы не в Духе сегодня? Если я сегодня в Духе, я живу в Духе. Вы не живёте в Духе? Я вам сочувствую. Мы Явители Воли – мы вообще всегда в Духе! Если мы не в Духе, то какие мы Явители Воли?! Мать вашу. Мать – это седьмой горизонт, всё в порядке. Я честно сказал всё, я нормально всё сказал, я даже не ругался. </w:t>
      </w:r>
      <w:r>
        <w:rPr>
          <w:rFonts w:cs="Times New Roman" w:ascii="Times New Roman" w:hAnsi="Times New Roman"/>
          <w:b/>
          <w:bCs/>
          <w:sz w:val="24"/>
          <w:szCs w:val="24"/>
        </w:rPr>
        <w:t>Мы всегда в Духе, Явители Воли. Всё. Мы Дух есмь, потому что у нас Воля. А Воля пишется в Дух. Отец нам дал Волю – у нас валом Духа, примените только его.</w:t>
      </w:r>
      <w:r>
        <w:rPr>
          <w:rFonts w:cs="Times New Roman" w:ascii="Times New Roman" w:hAnsi="Times New Roman"/>
          <w:bCs/>
          <w:sz w:val="24"/>
          <w:szCs w:val="24"/>
        </w:rPr>
        <w:t xml:space="preserve"> Что значит, будет жить в Духе. Да мы уже с вами в Духе! Мы не умеем им пользоваться. Мы думаем, что он где-то там, а он в каждом из нас, а он в теле. В новой эпохе – Дух в теле. Ни в гротах, ни в храмах, ни в пещерах, ни в дебрях Индостана. Он в теле! В пятой расе было так же, только все забыли. Дух в теле!</w:t>
      </w:r>
    </w:p>
    <w:p>
      <w:pPr>
        <w:pStyle w:val="HTML"/>
        <w:shd w:fill="FFFFFF" w:val="clear"/>
        <w:ind w:firstLine="454"/>
        <w:jc w:val="both"/>
        <w:rPr/>
      </w:pPr>
      <w:r>
        <w:rPr>
          <w:rFonts w:cs="Times New Roman" w:ascii="Times New Roman" w:hAnsi="Times New Roman"/>
          <w:bCs/>
          <w:sz w:val="24"/>
          <w:szCs w:val="24"/>
        </w:rPr>
        <w:t>Человек Метагалактики строится частями, части строятся по присутствиям. Я ж вам подсказал – по сути. Присутствия – это четвёртое восприятие. Но синтез присутствий даёт проявленную Метагалактику – шестое восприятие. Части Человека по сути присутствий ставят Человека на шестую позицию в синтезе Метагалактики. Понятно, о чём я?</w:t>
      </w:r>
    </w:p>
    <w:p>
      <w:pPr>
        <w:pStyle w:val="HTML"/>
        <w:shd w:fill="FFFFFF" w:val="clear"/>
        <w:ind w:firstLine="454"/>
        <w:jc w:val="both"/>
        <w:rPr/>
      </w:pPr>
      <w:r>
        <w:rPr>
          <w:rFonts w:cs="Times New Roman" w:ascii="Times New Roman" w:hAnsi="Times New Roman"/>
          <w:b/>
          <w:bCs/>
          <w:sz w:val="24"/>
          <w:szCs w:val="24"/>
        </w:rPr>
        <w:t>Семь</w:t>
      </w:r>
      <w:r>
        <w:rPr>
          <w:rFonts w:cs="Times New Roman" w:ascii="Times New Roman" w:hAnsi="Times New Roman"/>
          <w:bCs/>
          <w:sz w:val="24"/>
          <w:szCs w:val="24"/>
        </w:rPr>
        <w:t xml:space="preserve">, </w:t>
      </w:r>
      <w:r>
        <w:rPr>
          <w:rFonts w:cs="Times New Roman" w:ascii="Times New Roman" w:hAnsi="Times New Roman"/>
          <w:b/>
          <w:bCs/>
          <w:sz w:val="24"/>
          <w:szCs w:val="24"/>
        </w:rPr>
        <w:t>наша Воля</w:t>
      </w:r>
      <w:r>
        <w:rPr>
          <w:rFonts w:cs="Times New Roman" w:ascii="Times New Roman" w:hAnsi="Times New Roman"/>
          <w:bCs/>
          <w:sz w:val="24"/>
          <w:szCs w:val="24"/>
        </w:rPr>
        <w:t xml:space="preserve">. </w:t>
      </w:r>
      <w:r>
        <w:rPr>
          <w:rFonts w:cs="Times New Roman" w:ascii="Times New Roman" w:hAnsi="Times New Roman"/>
          <w:b/>
          <w:bCs/>
          <w:sz w:val="24"/>
          <w:szCs w:val="24"/>
        </w:rPr>
        <w:t>Иерархический контекст</w:t>
      </w:r>
      <w:r>
        <w:rPr>
          <w:rFonts w:cs="Times New Roman" w:ascii="Times New Roman" w:hAnsi="Times New Roman"/>
          <w:bCs/>
          <w:sz w:val="24"/>
          <w:szCs w:val="24"/>
        </w:rPr>
        <w:t xml:space="preserve"> (контекст – это, как между строк) </w:t>
      </w:r>
      <w:r>
        <w:rPr>
          <w:rFonts w:cs="Times New Roman" w:ascii="Times New Roman" w:hAnsi="Times New Roman"/>
          <w:b/>
          <w:bCs/>
          <w:sz w:val="24"/>
          <w:szCs w:val="24"/>
        </w:rPr>
        <w:t>Синтеза.</w:t>
      </w:r>
      <w:r>
        <w:rPr>
          <w:rFonts w:cs="Times New Roman" w:ascii="Times New Roman" w:hAnsi="Times New Roman"/>
          <w:bCs/>
          <w:sz w:val="24"/>
          <w:szCs w:val="24"/>
        </w:rPr>
        <w:t xml:space="preserve"> Потом прочтёте и поймёте, но Иерархический контекст Синтеза. Иерархический понятно? Контекст – это Иерархия между строк Синтеза, Синтеза. Там мы доказываем простую восьмерицу, ну там ещё будут и другие тексты. Самое простое: Синтез, Парадигма, Философия, Идеология, Теория, Гипотеза, Концепция, Аксиома. Восьмерицу эту закольцовываю. Это мы собрали все научно-философские изыскания и распределили их на парадигмальный взгляд, новый. И сказали: «Вот Синтез внедряет синтез-парадигму». Что у нас здесь нет?</w:t>
      </w:r>
    </w:p>
    <w:p>
      <w:pPr>
        <w:pStyle w:val="HTML"/>
        <w:shd w:fill="FFFFFF" w:val="clear"/>
        <w:ind w:firstLine="454"/>
        <w:jc w:val="both"/>
        <w:rPr/>
      </w:pPr>
      <w:r>
        <w:rPr>
          <w:rFonts w:cs="Times New Roman" w:ascii="Times New Roman" w:hAnsi="Times New Roman"/>
          <w:bCs/>
          <w:sz w:val="24"/>
          <w:szCs w:val="24"/>
        </w:rPr>
        <w:t xml:space="preserve">Из зала.  Дома? </w:t>
      </w:r>
    </w:p>
    <w:p>
      <w:pPr>
        <w:pStyle w:val="HTML"/>
        <w:shd w:fill="FFFFFF" w:val="clear"/>
        <w:ind w:firstLine="454"/>
        <w:jc w:val="both"/>
        <w:rPr/>
      </w:pPr>
      <w:r>
        <w:rPr>
          <w:rFonts w:cs="Times New Roman" w:ascii="Times New Roman" w:hAnsi="Times New Roman"/>
          <w:bCs/>
          <w:sz w:val="24"/>
          <w:szCs w:val="24"/>
        </w:rPr>
        <w:t>Что у нас здесь нет? Дома здесь вообще нет. Дом сквозь всё проходит и растворяется. Мы о Доме здесь не говорим. Вы не забывайте, что это Метагалактическая Цивилизация Землян. Здесь нет Гражданской Конфедерации. Метагалактическая Гражданская Конфедерация, а вот кого?</w:t>
      </w:r>
    </w:p>
    <w:p>
      <w:pPr>
        <w:pStyle w:val="HTML"/>
        <w:shd w:fill="FFFFFF" w:val="clear"/>
        <w:ind w:firstLine="454"/>
        <w:jc w:val="both"/>
        <w:rPr/>
      </w:pPr>
      <w:r>
        <w:rPr>
          <w:rFonts w:cs="Times New Roman" w:ascii="Times New Roman" w:hAnsi="Times New Roman"/>
          <w:bCs/>
          <w:sz w:val="24"/>
          <w:szCs w:val="24"/>
        </w:rPr>
        <w:t>Из зала.  Землян.</w:t>
      </w:r>
    </w:p>
    <w:p>
      <w:pPr>
        <w:pStyle w:val="HTML"/>
        <w:shd w:fill="FFFFFF" w:val="clear"/>
        <w:ind w:firstLine="454"/>
        <w:jc w:val="both"/>
        <w:rPr/>
      </w:pPr>
      <w:r>
        <w:rPr>
          <w:rFonts w:cs="Times New Roman" w:ascii="Times New Roman" w:hAnsi="Times New Roman"/>
          <w:bCs/>
          <w:sz w:val="24"/>
          <w:szCs w:val="24"/>
        </w:rPr>
        <w:t xml:space="preserve">Землян, но лучше написать наций. </w:t>
      </w:r>
      <w:r>
        <w:rPr>
          <w:rFonts w:cs="Times New Roman" w:ascii="Times New Roman" w:hAnsi="Times New Roman"/>
          <w:b/>
          <w:bCs/>
          <w:sz w:val="24"/>
          <w:szCs w:val="24"/>
        </w:rPr>
        <w:t>Метагалактическая Гражданская Конфедерация Наций</w:t>
      </w:r>
      <w:r>
        <w:rPr>
          <w:rFonts w:cs="Times New Roman" w:ascii="Times New Roman" w:hAnsi="Times New Roman"/>
          <w:bCs/>
          <w:sz w:val="24"/>
          <w:szCs w:val="24"/>
        </w:rPr>
        <w:t>, потому что мы наконец-таки из демократии должны вырасти в Гражданскую Конфедерацию, причём всех наций между собой. Тогда будет Метагалактическая Цивилизация Землян, чтоб нации были ещё конфедеративны, не то что одна главная, а остальные дурные, а все равны, но каждая из них первая среди равных в чём-то. Это совсем другая песня, как между нами. Но тогда, и все граждане нации равны, и каждый между нами первый среди равных. И это будет Цивилизацией Землян. То есть вопрос не назвать Цивилизацией Землян, а дать идею: как это строить, как это организовать им между собою. Увидели?</w:t>
      </w:r>
    </w:p>
    <w:p>
      <w:pPr>
        <w:pStyle w:val="HTML"/>
        <w:shd w:fill="FFFFFF" w:val="clear"/>
        <w:ind w:firstLine="454"/>
        <w:jc w:val="both"/>
        <w:rPr/>
      </w:pPr>
      <w:r>
        <w:rPr>
          <w:rFonts w:cs="Times New Roman" w:ascii="Times New Roman" w:hAnsi="Times New Roman"/>
          <w:bCs/>
          <w:sz w:val="24"/>
          <w:szCs w:val="24"/>
        </w:rPr>
        <w:t>Восемь главных разделов запомните. Сюда можно добавить и Дом, и другие разделы, которые мы с вами проходили и из политической партии, там, Метагалактическое гражданство Домом Отца можно добавить. Но то для политической партии. То понятно у нас в России и нам с вами. Обычным людям Метагалактическое гражданство Домом Отца не понятно. Если б вы знали, как Минюст России пугают такие названия. Он нас и не утверждает только потому, что читает нашу Программу, плачет и говорит, что «если мы их зарегистрируем – это будет висеть на нашем сайте». Я без шуток – это закон так требует. «Не будем регистрировать».</w:t>
      </w:r>
    </w:p>
    <w:p>
      <w:pPr>
        <w:pStyle w:val="HTML"/>
        <w:shd w:fill="FFFFFF" w:val="clear"/>
        <w:ind w:firstLine="454"/>
        <w:jc w:val="both"/>
        <w:rPr/>
      </w:pPr>
      <w:r>
        <w:rPr>
          <w:rFonts w:cs="Times New Roman" w:ascii="Times New Roman" w:hAnsi="Times New Roman"/>
          <w:bCs/>
          <w:sz w:val="24"/>
          <w:szCs w:val="24"/>
        </w:rPr>
        <w:t>Представляете: на сайте Минюста России – Метагалактическое гражданство Домом Отца. А я специально. Я к Владыке, говорю: «Владыка, может подсократить, ну они от этого мучаются. Я просто вижу уже». Владыка говорит: «Не надо. Работаем до тех пор, пока не зарегистрируем». Последний раз приношу документы, дама сидит, мы уже три года с ней общаемся: «Я уже даже не знаю, что вам пожелать» (смех в зале). Честно! Я говорю: «Спасибо на добром слове. Лучшего пожелания ну просто не было». Чиновники уже не знают, что нам сказать, они нас знают, документы знают, они нас уже видят: «Вы опять?» «Да!»  Мы на работу туда ездим. Не ходим, там далеко, ездим. От нас далеко. Вы увидели?</w:t>
      </w:r>
    </w:p>
    <w:p>
      <w:pPr>
        <w:pStyle w:val="HTML"/>
        <w:shd w:fill="FFFFFF" w:val="clear"/>
        <w:ind w:firstLine="454"/>
        <w:jc w:val="both"/>
        <w:rPr/>
      </w:pPr>
      <w:r>
        <w:rPr>
          <w:rFonts w:cs="Times New Roman" w:ascii="Times New Roman" w:hAnsi="Times New Roman"/>
          <w:bCs/>
          <w:sz w:val="24"/>
          <w:szCs w:val="24"/>
        </w:rPr>
        <w:t>А вот это все люди поймут – это база, которую мы рассылали, в том числе президентам, но чуть-чуть с коррекцией. Тут о БРИКС было, не о землянах – о БРИКС было написано. То же самое мы хотим сейчас написать для России. Тот же самый текст мы транслируем как Метагалактическую Цивилизацию России. Из других стран, когда этот текстик выйдет по России, можете то же самое сделать для своих стран. Всё, там будет вопрос у издательства – любые права, бесплатно, лишь бы опубликовали. Понятно, о чём я? И начнём продвигать вот эти восемь разделов куда? В жизть! В жизть!</w:t>
      </w:r>
    </w:p>
    <w:p>
      <w:pPr>
        <w:pStyle w:val="HTML"/>
        <w:shd w:fill="FFFFFF" w:val="clear"/>
        <w:ind w:firstLine="454"/>
        <w:jc w:val="both"/>
        <w:rPr/>
      </w:pPr>
      <w:r>
        <w:rPr>
          <w:rFonts w:cs="Times New Roman" w:ascii="Times New Roman" w:hAnsi="Times New Roman"/>
          <w:bCs/>
          <w:sz w:val="24"/>
          <w:szCs w:val="24"/>
        </w:rPr>
        <w:t>Образование и культура – берёте раздел, там пять страничек всего, ну всего, и работникам культуры своего города, всем. Они «на ура» потом будут слушать вашу лекцию. Работникам образования – раздел образования. «На ура» не будут слушать – сложный текст, но отдельные педагоги могут собраться на совещание. Пойти в ГорОНО, договориться о совещании по новой методике. Вы не умеете, найдите педагогов, которые научат. У нас есть люди, которые этим занимаются, они вам объяснят. Съездите вон в Питер, там команда занимается этим образованием.</w:t>
      </w:r>
    </w:p>
    <w:p>
      <w:pPr>
        <w:pStyle w:val="HTML"/>
        <w:shd w:fill="FFFFFF" w:val="clear"/>
        <w:ind w:firstLine="454"/>
        <w:jc w:val="both"/>
        <w:rPr/>
      </w:pPr>
      <w:r>
        <w:rPr>
          <w:rFonts w:cs="Times New Roman" w:ascii="Times New Roman" w:hAnsi="Times New Roman"/>
          <w:bCs/>
          <w:sz w:val="24"/>
          <w:szCs w:val="24"/>
        </w:rPr>
        <w:t>Культурой пока никто. Кто хочет культурой заниматься в России? Нужна команда. Займитесь, я буду отправлять по культуре к вам. Я-то могу, но я на все руки мастер – это смешно. Это смешно. Вы должны этим заниматься. Берёте любой раздел, специализируетесь. Волю Отца туда отправляете, если Отец вам подтверждает. Развивайтесь, делайте команду. Если вы станете лучшим из всех, к вам будут все ездить – этим заниматься. Нам нужна команда разных разделов, которая может объяснять это всем по России и нашим служащим тоже, вот вам Воля Отца.</w:t>
      </w:r>
    </w:p>
    <w:p>
      <w:pPr>
        <w:pStyle w:val="HTML"/>
        <w:shd w:fill="FFFFFF" w:val="clear"/>
        <w:ind w:firstLine="454"/>
        <w:jc w:val="both"/>
        <w:rPr/>
      </w:pPr>
      <w:r>
        <w:rPr>
          <w:rFonts w:cs="Times New Roman" w:ascii="Times New Roman" w:hAnsi="Times New Roman"/>
          <w:bCs/>
          <w:sz w:val="24"/>
          <w:szCs w:val="24"/>
        </w:rPr>
        <w:t>Ясно излагаю мысль? По-моему, всё просто. Вот тогда посвящения ваши будут расти. Как мои росли тем, что я разрабатывал сидел Синтез и потом всем всё это рассказывал. И умел рассказать, и по чуть-чуть хоть кто-то понимал, вот эта команда росла, я вырос своими посвящениями. Берёте любой раздел, начинаете разрабатывать, рассказывать всем, делать Школу всем, делать какие-то лекции всем, ваши посвящения будут расти, вы лично будете в этом жить и развиваться. Иерархия. Тогда всё пойдёт.</w:t>
      </w:r>
    </w:p>
    <w:p>
      <w:pPr>
        <w:pStyle w:val="HTML"/>
        <w:shd w:fill="FFFFFF" w:val="clear"/>
        <w:ind w:firstLine="454"/>
        <w:jc w:val="both"/>
        <w:rPr/>
      </w:pPr>
      <w:r>
        <w:rPr>
          <w:rFonts w:cs="Times New Roman" w:ascii="Times New Roman" w:hAnsi="Times New Roman"/>
          <w:bCs/>
          <w:sz w:val="24"/>
          <w:szCs w:val="24"/>
        </w:rPr>
        <w:t>Службу в ИДИВО при этом никто не отменял. Вы скажете: «Это будет много». Это будет мало, у вас 16 жизней, а я рассказал о второй, служба в ИДИВО, Идивность – третья. Где брать остальные тринадцать я даже не знаю. У меня работает, у вас не знаю. Ну у меня штук четырнадцать работает. Я ещё две там добиваю, чтобы работали, надо 16. У вас сколько видов жизни работает? Или вы… а вы не знаете, что их 16? Да? А, знаете, да? Сразу скажу, кто Изначальность не стяжал, сразу у вас не работает одиннадцатая, там Метагалактическая жизнь стала двенадцатой, по-моему, мы уже выпустили этот Регламент. Кто не стяжал Абсолютный Огонь – десятая у вас не работает, там можете не мучиться. Ну, потому что Абсолют ФА – это Метагалактика, проявленная жизнь. Так что вначале десятую жизнь надо ещё стяжать.</w:t>
      </w:r>
    </w:p>
    <w:p>
      <w:pPr>
        <w:pStyle w:val="HTML"/>
        <w:shd w:fill="FFFFFF" w:val="clear"/>
        <w:ind w:firstLine="454"/>
        <w:jc w:val="both"/>
        <w:rPr/>
      </w:pPr>
      <w:r>
        <w:rPr>
          <w:rFonts w:cs="Times New Roman" w:ascii="Times New Roman" w:hAnsi="Times New Roman"/>
          <w:bCs/>
          <w:sz w:val="24"/>
          <w:szCs w:val="24"/>
        </w:rPr>
        <w:t xml:space="preserve">А Идивно-мощная чем у вас сейчас жизнь будет? Вот это Воля Отца. Это я жду двух дам, которые вышли. И сразу практика, не выходите, пожалуйста. </w:t>
      </w:r>
      <w:r>
        <w:rPr>
          <w:rFonts w:cs="Times New Roman" w:ascii="Times New Roman" w:hAnsi="Times New Roman"/>
          <w:b/>
          <w:bCs/>
          <w:sz w:val="24"/>
          <w:szCs w:val="24"/>
        </w:rPr>
        <w:t xml:space="preserve">Идивно-мощная жизнь – это Воля Отца, которую вы сейчас получили. </w:t>
      </w:r>
      <w:r>
        <w:rPr>
          <w:rFonts w:cs="Times New Roman" w:ascii="Times New Roman" w:hAnsi="Times New Roman"/>
          <w:bCs/>
          <w:sz w:val="24"/>
          <w:szCs w:val="24"/>
        </w:rPr>
        <w:t>Идивная жизнь – это ваше служение в ИДИВО. Полномочная жизнь – это вы Глава такого-то Синтеза. Статусная жизнь – это ваш статус. Ипостасная жизнь – это вы Ипостась, ну, Посвящённого, пускай. Почему я о Посвящённых? Ну, подумайте почему, я сегодня объяснял, почему. Что там осталось? Сотрудник, Ведущий?</w:t>
      </w:r>
    </w:p>
    <w:p>
      <w:pPr>
        <w:pStyle w:val="HTML"/>
        <w:shd w:fill="FFFFFF" w:val="clear"/>
        <w:ind w:firstLine="454"/>
        <w:jc w:val="both"/>
        <w:rPr/>
      </w:pPr>
      <w:r>
        <w:rPr>
          <w:rFonts w:cs="Times New Roman" w:ascii="Times New Roman" w:hAnsi="Times New Roman"/>
          <w:bCs/>
          <w:sz w:val="24"/>
          <w:szCs w:val="24"/>
        </w:rPr>
        <w:t>Жизнь Сотрудника, жизнь Ведущего – не знаю, кто там вас ведёт и чем. Жизнь Ученика – тем более не знаю, чем вы там восходите – это ваше личное дело. Жизнь Человека – это ваше семейное право свободы воли, ну не семейное, чем вы там живёте. Всё!</w:t>
      </w:r>
    </w:p>
    <w:p>
      <w:pPr>
        <w:pStyle w:val="HTML"/>
        <w:shd w:fill="FFFFFF" w:val="clear"/>
        <w:ind w:firstLine="454"/>
        <w:jc w:val="both"/>
        <w:rPr/>
      </w:pPr>
      <w:r>
        <w:rPr>
          <w:rFonts w:cs="Times New Roman" w:ascii="Times New Roman" w:hAnsi="Times New Roman"/>
          <w:bCs/>
          <w:sz w:val="24"/>
          <w:szCs w:val="24"/>
        </w:rPr>
        <w:t>Только надо жить этими жизнями! Хотя вот так расписал, вроде получается, и все этим всем работают. Я вам предлагаю, жизнь Сотрудника или Ведущего – куда вытяните. Все остальные жизни могут расписаться до девятой на службе в ИДИВО. Могут расписаться – это они должны там быть! Не теоретически, вы должны жить этим. Иногда выражаться этим. Иногда стыковаться с кем-то этим. Явитель Воли, помните: Дух в огне – жизнь в материи. Явитель Воли активирует Дух, значит, в материи у вас что пойдёт  –  активация жизни. И вы должны знать, чем эти жизни заполнить. Чем вы их заполняете эти жизни? Названиями только? Названиями не поможет.</w:t>
      </w:r>
    </w:p>
    <w:p>
      <w:pPr>
        <w:pStyle w:val="HTML"/>
        <w:shd w:fill="FFFFFF" w:val="clear"/>
        <w:ind w:firstLine="454"/>
        <w:jc w:val="both"/>
        <w:rPr/>
      </w:pPr>
      <w:r>
        <w:rPr>
          <w:rFonts w:cs="Times New Roman" w:ascii="Times New Roman" w:hAnsi="Times New Roman"/>
          <w:bCs/>
          <w:sz w:val="24"/>
          <w:szCs w:val="24"/>
        </w:rPr>
        <w:t>Мы идём стяжать эти восемь разделов, на один из разделов у Изначально Вышестоящего Отца у вас вспыхнет Воля. Кто думает, что я долго вас в чём-то убеждал, нет. Я утюжил вашу личную волю, чтобы она из вас выползла. Не вышла – выползла, поэтому мы чуть-чуть выдавили с Владыкой, как тюбиком, вашу волю наружу, она сказала: «Ва-а-а».</w:t>
      </w:r>
    </w:p>
    <w:p>
      <w:pPr>
        <w:pStyle w:val="HTML"/>
        <w:shd w:fill="FFFFFF" w:val="clear"/>
        <w:ind w:firstLine="454"/>
        <w:jc w:val="both"/>
        <w:rPr/>
      </w:pPr>
      <w:r>
        <w:rPr>
          <w:rFonts w:cs="Times New Roman" w:ascii="Times New Roman" w:hAnsi="Times New Roman"/>
          <w:bCs/>
          <w:sz w:val="24"/>
          <w:szCs w:val="24"/>
        </w:rPr>
        <w:t>Теперь выйдем к Отцу, и тем, что она хоть чуть-чуть у вас наружу вышла, к сожалению, только так пришлось. Вы сейчас на один из этих разделов получите сигнал или возожжённость, или вспыхнутость или ещё что. Только не надо подходить и потом мне говорить: «А у меня было два сигнала». Конечно, было, один и второй (смех в зале). Можно и третий поставить, четвертый снизу валяется. Уже отсёк называется. Да? Вы меня поняли, о чём я? Один сигнал – самый мощный. У меня может просигналить по всем этим разделам, я всё это писал, понятно, но один сигнал самый мощный будет, самый главный. Это понятно, о чём я? Увидели? Какой сигнал, и вы должны запомнить его. Если вы сейчас прочувствуете этот сигнал, вы не будете спрашивать, на что вам дана Воля. Берёте этот раздел, читаете, проникаетесь, спрашиваете у Отца, на какую тему. Там тем в некоторых разделах очень много. Узкая специализация нужна. И разрабатывайте это и публикуйте на сайтах документы. Понятно, о чём я?</w:t>
      </w:r>
    </w:p>
    <w:p>
      <w:pPr>
        <w:pStyle w:val="HTML"/>
        <w:shd w:fill="FFFFFF" w:val="clear"/>
        <w:ind w:firstLine="454"/>
        <w:jc w:val="both"/>
        <w:rPr/>
      </w:pPr>
      <w:r>
        <w:rPr>
          <w:rFonts w:cs="Times New Roman" w:ascii="Times New Roman" w:hAnsi="Times New Roman"/>
          <w:bCs/>
          <w:sz w:val="24"/>
          <w:szCs w:val="24"/>
        </w:rPr>
        <w:t>Кто любит науку, сделайте мне научный доклад на эту тему в Метагалактическую Академию Наук. Научную развёртку этой темы в Метагалактическую Академию Наук. Да пожалуйста! Не хотите политически – сделайте научно. Не хотите научно, просто по-человечески напишите доклад в Метагалактический Центр, пусть на сайтике висит. Я ясно излагаю мысль?</w:t>
      </w:r>
    </w:p>
    <w:p>
      <w:pPr>
        <w:pStyle w:val="HTML"/>
        <w:shd w:fill="FFFFFF" w:val="clear"/>
        <w:ind w:firstLine="454"/>
        <w:jc w:val="both"/>
        <w:rPr/>
      </w:pPr>
      <w:r>
        <w:rPr>
          <w:rFonts w:cs="Times New Roman" w:ascii="Times New Roman" w:hAnsi="Times New Roman"/>
          <w:bCs/>
          <w:sz w:val="24"/>
          <w:szCs w:val="24"/>
        </w:rPr>
        <w:t>Мне нужна не болтология, а тексты на эту тему, которые будут читать массово наши люди. Все, которые вот здесь не находятся. Здесь сидит двести человек. У нас служащих под три тысячи. Значит, две тысячи восемьсот должны читать ваши тексты. Я без шуток! У нас три тысячи служащих, ну две с половиной, две шестьсот – официальных. Ещё ведущих, которые около, сотрудники около в разных Домах. Официально – это Ипостаси по Домам, у нас две тысячи шестьсот их. Здесь двести сидит. Всем нужны эти документы – читать нечего! Все Синтезами настолько зачитались, что их поплавило, они людям сказать ничего не могут. Вот поэтому нужны ваши тексты, а не мои. Моих сорок книг, вот так уже всех поплавило. Нужны новые тексты. Понятно о чём я?</w:t>
      </w:r>
    </w:p>
    <w:p>
      <w:pPr>
        <w:pStyle w:val="HTML"/>
        <w:shd w:fill="FFFFFF" w:val="clear"/>
        <w:ind w:firstLine="454"/>
        <w:jc w:val="both"/>
        <w:rPr/>
      </w:pPr>
      <w:r>
        <w:rPr>
          <w:rFonts w:cs="Times New Roman" w:ascii="Times New Roman" w:hAnsi="Times New Roman"/>
          <w:bCs/>
          <w:sz w:val="24"/>
          <w:szCs w:val="24"/>
        </w:rPr>
        <w:t xml:space="preserve">И вы должны пойти дальше меня. По-новому людям это объяснять. Вот это Воля Отца. </w:t>
      </w:r>
    </w:p>
    <w:p>
      <w:pPr>
        <w:pStyle w:val="HTML"/>
        <w:shd w:fill="FFFFFF" w:val="clear"/>
        <w:ind w:firstLine="454"/>
        <w:jc w:val="both"/>
        <w:rPr>
          <w:rFonts w:ascii="Times New Roman" w:hAnsi="Times New Roman" w:cs="Times New Roman"/>
          <w:bCs/>
          <w:sz w:val="24"/>
          <w:szCs w:val="24"/>
        </w:rPr>
      </w:pPr>
      <w:r>
        <w:rPr>
          <w:rFonts w:cs="Times New Roman" w:ascii="Times New Roman" w:hAnsi="Times New Roman"/>
          <w:bCs/>
          <w:sz w:val="24"/>
          <w:szCs w:val="24"/>
        </w:rPr>
        <w:t>Практика. Пришла пора трудиться, господа. Всё, вы взошли! Шестая раса состоялась. Теперь трудимся иерархически.</w:t>
      </w:r>
    </w:p>
    <w:p>
      <w:pPr>
        <w:pStyle w:val="HTML"/>
        <w:shd w:fill="FFFFFF" w:val="clear"/>
        <w:ind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42"/>
        <w:spacing w:before="0" w:after="0"/>
        <w:ind w:firstLine="454"/>
        <w:jc w:val="center"/>
        <w:rPr>
          <w:rFonts w:ascii="Times New Roman" w:hAnsi="Times New Roman" w:cs="Times New Roman"/>
          <w:i w:val="false"/>
          <w:i w:val="false"/>
        </w:rPr>
      </w:pPr>
      <w:r>
        <w:rPr>
          <w:rFonts w:cs="Times New Roman" w:ascii="Times New Roman" w:hAnsi="Times New Roman"/>
          <w:i w:val="false"/>
        </w:rPr>
        <w:t>Практика 3. ПЕРВОСТЯЖАНИЕ</w:t>
      </w:r>
    </w:p>
    <w:p>
      <w:pPr>
        <w:pStyle w:val="411"/>
        <w:spacing w:before="0" w:after="0"/>
        <w:ind w:firstLine="454"/>
        <w:jc w:val="center"/>
        <w:rPr>
          <w:rFonts w:ascii="Times New Roman" w:hAnsi="Times New Roman" w:cs="Times New Roman"/>
          <w:i w:val="false"/>
          <w:i w:val="false"/>
        </w:rPr>
      </w:pPr>
      <w:r>
        <w:rPr>
          <w:rFonts w:cs="Times New Roman" w:ascii="Times New Roman" w:hAnsi="Times New Roman"/>
          <w:i w:val="false"/>
        </w:rPr>
        <w:t xml:space="preserve">Стяжание восьми разделов Метагалактической Цивилизации Землян  явлением Воли Изначально Вышестоящего Отца. </w:t>
      </w:r>
    </w:p>
    <w:p>
      <w:pPr>
        <w:pStyle w:val="411"/>
        <w:spacing w:before="0" w:after="0"/>
        <w:ind w:firstLine="454"/>
        <w:jc w:val="center"/>
        <w:rPr>
          <w:rFonts w:ascii="Times New Roman" w:hAnsi="Times New Roman" w:cs="Times New Roman"/>
          <w:i w:val="false"/>
          <w:i w:val="false"/>
        </w:rPr>
      </w:pPr>
      <w:r>
        <w:rPr>
          <w:rFonts w:cs="Times New Roman" w:ascii="Times New Roman" w:hAnsi="Times New Roman"/>
          <w:i w:val="false"/>
        </w:rPr>
        <w:t>Явление Иерархической Цивилизации Служащих ИДИВО</w:t>
      </w:r>
    </w:p>
    <w:p>
      <w:pPr>
        <w:pStyle w:val="411"/>
        <w:spacing w:before="0" w:after="0"/>
        <w:ind w:firstLine="454"/>
        <w:rPr>
          <w:rFonts w:ascii="Times New Roman" w:hAnsi="Times New Roman" w:cs="Times New Roman"/>
          <w:i w:val="false"/>
          <w:i w:val="false"/>
        </w:rPr>
      </w:pPr>
      <w:r>
        <w:rPr>
          <w:rFonts w:cs="Times New Roman" w:ascii="Times New Roman" w:hAnsi="Times New Roman"/>
          <w:i w:val="false"/>
        </w:rPr>
      </w:r>
    </w:p>
    <w:p>
      <w:pPr>
        <w:pStyle w:val="Normal"/>
        <w:ind w:firstLine="454"/>
        <w:rPr/>
      </w:pPr>
      <w:r>
        <w:rPr>
          <w:rFonts w:cs="Times New Roman" w:ascii="Times New Roman" w:hAnsi="Times New Roman"/>
          <w:spacing w:val="-2"/>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w:t>
      </w:r>
      <w:r>
        <w:rPr>
          <w:rFonts w:cs="Times New Roman" w:ascii="Times New Roman" w:hAnsi="Times New Roman"/>
          <w:szCs w:val="24"/>
        </w:rPr>
        <w:t>-проявленный явленно.</w:t>
      </w:r>
    </w:p>
    <w:p>
      <w:pPr>
        <w:pStyle w:val="Normal"/>
        <w:ind w:firstLine="454"/>
        <w:rPr>
          <w:rFonts w:ascii="Times New Roman" w:hAnsi="Times New Roman" w:cs="Times New Roman"/>
          <w:szCs w:val="24"/>
        </w:rPr>
      </w:pPr>
      <w:r>
        <w:rPr>
          <w:rFonts w:cs="Times New Roman" w:ascii="Times New Roman" w:hAnsi="Times New Roman"/>
          <w:szCs w:val="24"/>
        </w:rPr>
        <w:t>Развертываемся в зале в форме Предначальности Явителя Воли.</w:t>
      </w:r>
    </w:p>
    <w:p>
      <w:pPr>
        <w:pStyle w:val="Normal"/>
        <w:ind w:firstLine="454"/>
        <w:rPr/>
      </w:pPr>
      <w:r>
        <w:rPr>
          <w:rFonts w:cs="Times New Roman" w:ascii="Times New Roman" w:hAnsi="Times New Roman"/>
          <w:szCs w:val="24"/>
        </w:rPr>
        <w:t xml:space="preserve">Синтезируемся с Хум Изначальных Владык, стяжаем и возжигаемся восьмью Цельными Синтезами Изначально Вышестоящего Отца, </w:t>
      </w:r>
      <w:r>
        <w:rPr>
          <w:rFonts w:cs="Times New Roman" w:ascii="Times New Roman" w:hAnsi="Times New Roman"/>
          <w:b/>
          <w:szCs w:val="24"/>
        </w:rPr>
        <w:t xml:space="preserve">прося преобразить каждого из нас и синтез нас на явление восьми Разделов Метагалактической Цивилизации Землян явлением Воли Изначально Вышестоящего Отца, с развертыванием Воли Изначально Вышестоящего Отца каждым из нас своей тематикой деятельности, с осознанием поручения Изначально Вышестоящего Отца на её исполнение. </w:t>
      </w:r>
    </w:p>
    <w:p>
      <w:pPr>
        <w:pStyle w:val="Normal"/>
        <w:ind w:firstLine="454"/>
        <w:rPr>
          <w:rFonts w:ascii="Times New Roman" w:hAnsi="Times New Roman" w:cs="Times New Roman"/>
          <w:b/>
          <w:b/>
          <w:szCs w:val="24"/>
        </w:rPr>
      </w:pPr>
      <w:r>
        <w:rPr>
          <w:rFonts w:cs="Times New Roman" w:ascii="Times New Roman" w:hAnsi="Times New Roman"/>
          <w:szCs w:val="24"/>
        </w:rPr>
        <w:t>И, вспыхивая восьмью Цельными Синтезами Изначально Вышестоящего Отца Изначальных Владык Кут Хуми Фаинь собою, вспыхиваем Волей Изначально Вышестоящего Отца каждым из нас.</w:t>
      </w:r>
    </w:p>
    <w:p>
      <w:pPr>
        <w:pStyle w:val="Normal"/>
        <w:ind w:firstLine="454"/>
        <w:rPr>
          <w:rFonts w:ascii="Times New Roman" w:hAnsi="Times New Roman" w:cs="Times New Roman"/>
          <w:b/>
          <w:b/>
          <w:szCs w:val="24"/>
        </w:rPr>
      </w:pPr>
      <w:r>
        <w:rPr>
          <w:rFonts w:cs="Times New Roman" w:ascii="Times New Roman" w:hAnsi="Times New Roman"/>
          <w:szCs w:val="24"/>
        </w:rPr>
        <w:t>И, вспыхивая Волей Изначально Вышестоящего Отца каждым из нас в восьми Цельных Синтезах Изначально Вышестоящего Отца собою и преображаясь им.</w:t>
      </w:r>
    </w:p>
    <w:p>
      <w:pPr>
        <w:pStyle w:val="Normal"/>
        <w:ind w:firstLine="454"/>
        <w:rPr>
          <w:rFonts w:ascii="Times New Roman" w:hAnsi="Times New Roman" w:cs="Times New Roman"/>
          <w:b/>
          <w:b/>
          <w:szCs w:val="24"/>
        </w:rPr>
      </w:pPr>
      <w:r>
        <w:rPr>
          <w:rFonts w:cs="Times New Roman" w:ascii="Times New Roman" w:hAnsi="Times New Roman"/>
          <w:szCs w:val="24"/>
        </w:rPr>
        <w:t>Синтезируемся с Изначальным Домом Изначально Вышестоящего Отца и на Волю Изначально Вышестоящего Отца вызываем Синтез, Системы, Огонь и Условия каждому из нас для организации Явления Волей Изначально Вышестоящего Отца в разработке тематики восьми Цельных Синтезов Изначально Вышестоящего Отца Метагалактической Цивилизацией России (ваше государство)  Синтезом Метагалактической Цивилизации Земли, Синтезом Устойчивого Развития, Финансовой Экономикой, Технологией, Образованием, Культурой, Оздоровлением, Человеком Метагалактики, Иерархическим Контекстом Синтеза, Метагалактической Гражданской Конфедерацией Наций. В этом ракурсе каждым из нас, синтезом нас и одним из тематических ракурсов собою.</w:t>
      </w:r>
    </w:p>
    <w:p>
      <w:pPr>
        <w:pStyle w:val="Normal"/>
        <w:ind w:firstLine="454"/>
        <w:rPr>
          <w:rFonts w:ascii="Times New Roman" w:hAnsi="Times New Roman" w:cs="Times New Roman"/>
          <w:b/>
          <w:b/>
          <w:szCs w:val="24"/>
        </w:rPr>
      </w:pPr>
      <w:r>
        <w:rPr>
          <w:rFonts w:cs="Times New Roman" w:ascii="Times New Roman" w:hAnsi="Times New Roman"/>
          <w:szCs w:val="24"/>
        </w:rPr>
        <w:t>Поощущайте, какой номер с первого до восьми у вас вспыхивает.</w:t>
      </w:r>
    </w:p>
    <w:p>
      <w:pPr>
        <w:pStyle w:val="Normal"/>
        <w:ind w:firstLine="454"/>
        <w:rPr/>
      </w:pPr>
      <w:r>
        <w:rPr>
          <w:rFonts w:cs="Times New Roman" w:ascii="Times New Roman" w:hAnsi="Times New Roman"/>
          <w:szCs w:val="24"/>
        </w:rPr>
        <w:t xml:space="preserve">Возжигаемся Изначальным Домом Изначально Вышестоящего Отца, развертывая Волю Изначально Вышестоящего Отца собою. </w:t>
      </w:r>
    </w:p>
    <w:p>
      <w:pPr>
        <w:pStyle w:val="Normal"/>
        <w:ind w:firstLine="454"/>
        <w:rPr/>
      </w:pPr>
      <w:r>
        <w:rPr>
          <w:rFonts w:cs="Times New Roman" w:ascii="Times New Roman" w:hAnsi="Times New Roman"/>
          <w:szCs w:val="24"/>
        </w:rPr>
        <w:t>И, возжигаясь соответствующим Синтезом, Цельностью Синтеза Изначально Вышестоящего Отца каждым из нас Изначального Дома Изначально Вышестоящего Отца собою, вспыхивая им в применении реализации каждым из нас.</w:t>
      </w:r>
    </w:p>
    <w:p>
      <w:pPr>
        <w:pStyle w:val="Normal"/>
        <w:ind w:firstLine="454"/>
        <w:rPr/>
      </w:pPr>
      <w:r>
        <w:rPr>
          <w:rFonts w:cs="Times New Roman" w:ascii="Times New Roman" w:hAnsi="Times New Roman"/>
          <w:szCs w:val="24"/>
        </w:rPr>
        <w:t xml:space="preserve">Мы синтезируемся с Изначально Вышестоящим Отцом, переходим в зал Изначально Вышестоящего Отца 256-изначально-проявленный явленно.  Развертываемся пред Изначально Вышестоящим Отцом в Предначальности Формы Явителя Воли. </w:t>
      </w:r>
    </w:p>
    <w:p>
      <w:pPr>
        <w:pStyle w:val="Normal"/>
        <w:ind w:firstLine="454"/>
        <w:rPr/>
      </w:pPr>
      <w:r>
        <w:rPr>
          <w:rFonts w:cs="Times New Roman" w:ascii="Times New Roman" w:hAnsi="Times New Roman"/>
          <w:b/>
          <w:szCs w:val="24"/>
        </w:rPr>
        <w:t>Стоим, Отец на вас смотрит, Волю вы начали выражать в ИДИВО, стоим. Вы стоите пред Отцом, из вас эманируется Воля Изначально Вышестоящего Отца. У вас сложился Синтез на эту Волю в ИДИВО, Отец смотрит, что у кого сложилось. Стоим и горим этим.</w:t>
      </w:r>
    </w:p>
    <w:p>
      <w:pPr>
        <w:pStyle w:val="Normal"/>
        <w:ind w:firstLine="454"/>
        <w:rPr/>
      </w:pPr>
      <w:r>
        <w:rPr>
          <w:rFonts w:cs="Times New Roman" w:ascii="Times New Roman" w:hAnsi="Times New Roman"/>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этим, явлением Воли Изначально Вышестоящего Отца одним из разделов программы Метагалактической Цивилизации Землян физически собою, вспыхивая Волей Изначально Вышестоящего Отца и Синтезом Иерархической Цивилизации применением этой Воли собою. </w:t>
      </w:r>
    </w:p>
    <w:p>
      <w:pPr>
        <w:pStyle w:val="Normal"/>
        <w:ind w:firstLine="454"/>
        <w:rPr/>
      </w:pPr>
      <w:r>
        <w:rPr>
          <w:rFonts w:cs="Times New Roman" w:ascii="Times New Roman" w:hAnsi="Times New Roman"/>
          <w:szCs w:val="24"/>
        </w:rPr>
        <w:t xml:space="preserve">Мы эманируем из зала Изначально Вышестоящего Отца Волю каждого из нас в Метагалактическую Цивилизацию Землян по Планете Земля в целом, укутывая семь миллиардов с чем-то землян Планеты Волей Изначально Вышестоящего Отца Метагалактической Цивилизации Землян собою, укутывая страны, которые здесь присутствуют. Каждый гражданин той страны, откуда ты прибыл сюда, ну и России, естественно, как базовой. Метагалактической Цивилизацией своей страны, явление Метагалактической Цивилизации Землян и каждый на территорию своей страны эманирует. По всей стране, не там, где ты живешь, в город, по всей стране, Россия в целом каждый из вас. </w:t>
      </w:r>
    </w:p>
    <w:p>
      <w:pPr>
        <w:pStyle w:val="Normal"/>
        <w:ind w:firstLine="454"/>
        <w:rPr/>
      </w:pPr>
      <w:r>
        <w:rPr>
          <w:rFonts w:cs="Times New Roman" w:ascii="Times New Roman" w:hAnsi="Times New Roman"/>
          <w:spacing w:val="-2"/>
          <w:szCs w:val="24"/>
        </w:rPr>
        <w:t xml:space="preserve">Вы стоите в зале Отца, ваш город маленький для зала Отца. Вся Россия, весь Казахстан, весь Узбекистан, вся Беларусь, вся Украина в целом. Все США, вся Чехия, ну и другие страны, если не все вижу. </w:t>
      </w:r>
    </w:p>
    <w:p>
      <w:pPr>
        <w:pStyle w:val="Normal"/>
        <w:ind w:firstLine="454"/>
        <w:rPr/>
      </w:pPr>
      <w:r>
        <w:rPr>
          <w:rFonts w:cs="Times New Roman" w:ascii="Times New Roman" w:hAnsi="Times New Roman"/>
          <w:szCs w:val="24"/>
        </w:rPr>
        <w:t>Далее эманируем в Пятерку Стран БРИКС: Россия, Китай, Индия, ЮАР, это внизу Африки, и Бразилия, так как есть Воля Отца, что они станут основателями Метагалактической Цивилизации БРИКС Метагалактической Цивилизации Землян. Но официально для них Метагалактическая Цивилизация БРИКС. Даже БРИКСИ, там к ним шестая страна может присоединиться, неважно какая, я туда отэманирую. Пока не присоединилась.</w:t>
      </w:r>
    </w:p>
    <w:p>
      <w:pPr>
        <w:pStyle w:val="Normal"/>
        <w:ind w:firstLine="454"/>
        <w:rPr/>
      </w:pPr>
      <w:r>
        <w:rPr>
          <w:rFonts w:cs="Times New Roman" w:ascii="Times New Roman" w:hAnsi="Times New Roman"/>
          <w:szCs w:val="24"/>
        </w:rPr>
        <w:t>Есть, Отец сказал. И далее эманируем Иерархическую Цивилизацию всем служащим ИДИВО, без исключения. Это и тем, кто находится на Синтезах, и Ведущим и Сотрудникам, и всем Ипостасям.</w:t>
      </w:r>
    </w:p>
    <w:p>
      <w:pPr>
        <w:pStyle w:val="Normal"/>
        <w:ind w:firstLine="454"/>
        <w:rPr/>
      </w:pPr>
      <w:r>
        <w:rPr>
          <w:rFonts w:cs="Times New Roman" w:ascii="Times New Roman" w:hAnsi="Times New Roman"/>
          <w:szCs w:val="24"/>
        </w:rPr>
        <w:t>Синтезируясь с Изначально Вышестоящим Отцом, и стяжая развертывание Иерархической Цивилизации Служащих ИДИВО в синтезе всех нас физически, и далее кто к нам примкнет.</w:t>
      </w:r>
    </w:p>
    <w:p>
      <w:pPr>
        <w:pStyle w:val="Normal"/>
        <w:ind w:firstLine="454"/>
        <w:rPr/>
      </w:pPr>
      <w:r>
        <w:rPr>
          <w:rFonts w:cs="Times New Roman" w:ascii="Times New Roman" w:hAnsi="Times New Roman"/>
          <w:szCs w:val="24"/>
        </w:rPr>
        <w:t xml:space="preserve">Дальше Отец выбирает кому можно, кому нельзя, Служащим официально всем можно, а вот тем, кто прошел Синтезы и был с нами, Отец сейчас тоже выбирает и к нам в команду подтягивает ещё, плюс те, кто прошли Синтезы, кому можно, не всем там можно. Они служат у Матери Планеты Землян, а значит тоже в ИДИВО, только они это не понимают по ночам. </w:t>
      </w:r>
    </w:p>
    <w:p>
      <w:pPr>
        <w:pStyle w:val="Normal"/>
        <w:ind w:firstLine="454"/>
        <w:rPr/>
      </w:pPr>
      <w:r>
        <w:rPr>
          <w:rFonts w:cs="Times New Roman" w:ascii="Times New Roman" w:hAnsi="Times New Roman"/>
          <w:szCs w:val="24"/>
        </w:rPr>
        <w:t>В итоге у нас получилось где-то семь тысяч Служащих. Две с половиной, две шестьсот, служат у нас и около четырех с чем-то у Матери Планеты Землян. Хорошая цифра, на семь миллиардов семь тысяч, да, класс. Там чуть-чуть: двенадцать или сорок, нет, двенадцать, восемнадцать, что-то такое, семь тысяч, двенадцать-восемнадцать, что-то такое, плюс-минус, могу не точно увидеть.</w:t>
      </w:r>
    </w:p>
    <w:p>
      <w:pPr>
        <w:pStyle w:val="Normal"/>
        <w:ind w:firstLine="454"/>
        <w:rPr/>
      </w:pPr>
      <w:r>
        <w:rPr>
          <w:rFonts w:cs="Times New Roman" w:ascii="Times New Roman" w:hAnsi="Times New Roman"/>
          <w:b/>
          <w:szCs w:val="24"/>
        </w:rPr>
        <w:t>А теперь возжигаемся Иерархической Цивилизацией Служащих ИДИВО в реализации всех видов Цивилизованности Метагалактической и Иерархической Цивилизованности собою.</w:t>
      </w:r>
    </w:p>
    <w:p>
      <w:pPr>
        <w:pStyle w:val="Normal"/>
        <w:ind w:firstLine="454"/>
        <w:rPr>
          <w:rFonts w:ascii="Times New Roman" w:hAnsi="Times New Roman" w:cs="Times New Roman"/>
          <w:szCs w:val="24"/>
        </w:rPr>
      </w:pPr>
      <w:r>
        <w:rPr>
          <w:rFonts w:cs="Times New Roman" w:ascii="Times New Roman" w:hAnsi="Times New Roman"/>
          <w:szCs w:val="24"/>
        </w:rPr>
        <w:t>Отец говорит: «Получилось».</w:t>
      </w:r>
    </w:p>
    <w:p>
      <w:pPr>
        <w:pStyle w:val="Normal"/>
        <w:ind w:firstLine="454"/>
        <w:rPr>
          <w:rFonts w:ascii="Times New Roman" w:hAnsi="Times New Roman" w:cs="Times New Roman"/>
          <w:szCs w:val="24"/>
        </w:rPr>
      </w:pPr>
      <w:r>
        <w:rPr>
          <w:rFonts w:cs="Times New Roman" w:ascii="Times New Roman" w:hAnsi="Times New Roman"/>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сем этим. </w:t>
      </w:r>
    </w:p>
    <w:p>
      <w:pPr>
        <w:pStyle w:val="Normal"/>
        <w:ind w:firstLine="454"/>
        <w:rPr/>
      </w:pPr>
      <w:r>
        <w:rPr>
          <w:rFonts w:cs="Times New Roman" w:ascii="Times New Roman" w:hAnsi="Times New Roman"/>
          <w:b/>
          <w:szCs w:val="24"/>
        </w:rPr>
        <w:t>Горим, преображаемся, и просим развернуть применение Воли и Синтеза Изначально Вышестоящего Отца каждого из нас, действующего в данный момент и прося усилить это действие Изначально Вышестоящего Отца каждому из нас своим Служением Изначально Вышестоящему Отцу и явлением Иерархической Конфедерации Служащих ИДИВО между нами, а далее переключаемся и живя Волей и Синтезом Изначально Вышестоящего Отца в Служении Метагалактической Цивилизации Землян. И эманируем Жизнью Изначально Вышестоящего Отца наше Служение Метагалактической Цивилизации Землян.</w:t>
      </w:r>
    </w:p>
    <w:p>
      <w:pPr>
        <w:pStyle w:val="Normal"/>
        <w:ind w:firstLine="454"/>
        <w:rPr/>
      </w:pPr>
      <w:r>
        <w:rPr>
          <w:rFonts w:cs="Times New Roman" w:ascii="Times New Roman" w:hAnsi="Times New Roman"/>
          <w:szCs w:val="24"/>
        </w:rPr>
        <w:t xml:space="preserve">И, возжигаясь Синтезом Изначально Вышестоящего Отца, преображаясь им, благодарим Изначально Вышестоящего Отца, Изначальных Владык Кут Хуми Фаинь. </w:t>
      </w:r>
    </w:p>
    <w:p>
      <w:pPr>
        <w:pStyle w:val="Normal"/>
        <w:ind w:firstLine="454"/>
        <w:rPr/>
      </w:pPr>
      <w:r>
        <w:rPr>
          <w:rFonts w:cs="Times New Roman" w:ascii="Times New Roman" w:hAnsi="Times New Roman"/>
          <w:szCs w:val="24"/>
        </w:rPr>
        <w:t>Возвращаемся в физическое присутствие, и эманируем всё стяженное и возожженное в Изначальный Дом Изначально Вышестоящего Отца, и в Изначальный Дом Изначально Вышестоящего Отца каждого.</w:t>
      </w:r>
    </w:p>
    <w:p>
      <w:pPr>
        <w:pStyle w:val="Normal"/>
        <w:ind w:firstLine="454"/>
        <w:rPr>
          <w:rFonts w:ascii="Times New Roman" w:hAnsi="Times New Roman" w:cs="Times New Roman"/>
          <w:szCs w:val="24"/>
        </w:rPr>
      </w:pPr>
      <w:r>
        <w:rPr>
          <w:rFonts w:cs="Times New Roman" w:ascii="Times New Roman" w:hAnsi="Times New Roman"/>
          <w:szCs w:val="24"/>
        </w:rPr>
        <w:t xml:space="preserve">И, возжигаясь, выходим из практики. </w:t>
      </w:r>
    </w:p>
    <w:p>
      <w:pPr>
        <w:pStyle w:val="Normal"/>
        <w:ind w:firstLine="454"/>
        <w:rPr>
          <w:rFonts w:ascii="Times New Roman" w:hAnsi="Times New Roman" w:cs="Times New Roman"/>
          <w:szCs w:val="24"/>
        </w:rPr>
      </w:pPr>
      <w:r>
        <w:rPr>
          <w:rFonts w:cs="Times New Roman" w:ascii="Times New Roman" w:hAnsi="Times New Roman"/>
          <w:szCs w:val="24"/>
        </w:rPr>
        <w:t xml:space="preserve">Аминь. </w:t>
      </w:r>
    </w:p>
    <w:sectPr>
      <w:headerReference w:type="default" r:id="rId2"/>
      <w:headerReference w:type="first" r:id="rId3"/>
      <w:footerReference w:type="default" r:id="rId4"/>
      <w:footerReference w:type="first" r:id="rId5"/>
      <w:type w:val="nextPage"/>
      <w:pgSz w:w="11906" w:h="16838"/>
      <w:pgMar w:left="720" w:right="720" w:gutter="0" w:header="709" w:top="1100" w:footer="45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DCND C+ Cambria">
    <w:altName w:val="Cambria"/>
    <w:charset w:val="cc"/>
    <w:family w:val="swiss"/>
    <w:pitch w:val="default"/>
  </w:font>
  <w:font w:name="HDCNE D+ Cambria">
    <w:altName w:val="Cambria"/>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ENBOG A+ Cambria">
    <w:altName w:val="Cambria"/>
    <w:charset w:val="cc"/>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hanging="0"/>
      <w:jc w:val="center"/>
      <w:rPr>
        <w:rFonts w:ascii="Times New Roman" w:hAnsi="Times New Roman" w:cs="Times New Roman"/>
      </w:rPr>
    </w:pPr>
    <w:r>
      <w:rPr>
        <w:sz w:val="18"/>
        <w:szCs w:val="18"/>
      </w:rPr>
      <w:t>Седьмой Профессиональный Синтез «Явитель Воли», 28-29 марта 2015 ДИВО 190 Проявления Новосибирск</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mbria" w:hAnsi="Cambria" w:eastAsia="Times New Roman" w:cs="Cambria"/>
      <w:color w:val="auto"/>
      <w:sz w:val="24"/>
      <w:szCs w:val="22"/>
      <w:lang w:val="ru-RU" w:bidi="ar-SA" w:eastAsia="zh-CN"/>
    </w:rPr>
  </w:style>
  <w:style w:type="paragraph" w:styleId="Heading1">
    <w:name w:val="Heading 1"/>
    <w:basedOn w:val="Normal"/>
    <w:next w:val="Normal"/>
    <w:qFormat/>
    <w:pPr>
      <w:numPr>
        <w:ilvl w:val="0"/>
        <w:numId w:val="1"/>
      </w:numPr>
      <w:spacing w:before="0" w:after="720"/>
      <w:ind w:hanging="0"/>
      <w:jc w:val="right"/>
      <w:outlineLvl w:val="0"/>
    </w:pPr>
    <w:rPr>
      <w:b/>
      <w:bCs/>
      <w:sz w:val="28"/>
      <w:szCs w:val="28"/>
      <w:u w:val="double"/>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480" w:after="160"/>
      <w:outlineLvl w:val="2"/>
    </w:pPr>
    <w:rPr>
      <w:rFonts w:ascii="Cambria" w:hAnsi="Cambria"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eastAsia="Arial Unicode MS"/>
    </w:rPr>
  </w:style>
  <w:style w:type="character" w:styleId="WW8Num14z1">
    <w:name w:val="WW8Num14z1"/>
    <w:qFormat/>
    <w:rPr>
      <w:rFonts w:eastAsia="Arial Unicode MS"/>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Arial Unicode MS"/>
    </w:rPr>
  </w:style>
  <w:style w:type="character" w:styleId="WW8Num21z1">
    <w:name w:val="WW8Num21z1"/>
    <w:qFormat/>
    <w:rPr>
      <w:rFonts w:eastAsia="Arial Unicode M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style>
  <w:style w:type="character" w:styleId="Style10">
    <w:name w:val="Основной шрифт абзаца"/>
    <w:qFormat/>
    <w:rPr/>
  </w:style>
  <w:style w:type="character" w:styleId="11">
    <w:name w:val="Заголовок 1 Знак1"/>
    <w:qFormat/>
    <w:rPr>
      <w:rFonts w:ascii="Cambria" w:hAnsi="Cambria" w:cs="Cambria"/>
      <w:b/>
      <w:bCs/>
      <w:sz w:val="28"/>
      <w:szCs w:val="28"/>
      <w:u w:val="double"/>
      <w:lang w:val="ru-RU" w:bidi="ar-SA"/>
    </w:rPr>
  </w:style>
  <w:style w:type="character" w:styleId="2">
    <w:name w:val="Заголовок 2 Знак"/>
    <w:qFormat/>
    <w:rPr>
      <w:bCs/>
      <w:caps/>
      <w:sz w:val="24"/>
      <w:szCs w:val="26"/>
      <w:lang w:val="ru-RU" w:bidi="ar-SA"/>
    </w:rPr>
  </w:style>
  <w:style w:type="character" w:styleId="3">
    <w:name w:val="Заголовок 3 Знак"/>
    <w:qFormat/>
    <w:rPr>
      <w:rFonts w:ascii="Cambria" w:hAnsi="Cambria" w:cs="Arial"/>
      <w:b/>
      <w:bCs/>
      <w:sz w:val="26"/>
      <w:szCs w:val="26"/>
      <w:lang w:val="ru-RU" w:bidi="ar-SA"/>
    </w:rPr>
  </w:style>
  <w:style w:type="character" w:styleId="1">
    <w:name w:val="Верхний колонтитул Знак1"/>
    <w:qFormat/>
    <w:rPr>
      <w:rFonts w:ascii="Arial Narrow" w:hAnsi="Arial Narrow" w:cs="Arial Narrow"/>
      <w:szCs w:val="22"/>
      <w:lang w:val="ru-RU" w:bidi="ar-SA"/>
    </w:rPr>
  </w:style>
  <w:style w:type="character" w:styleId="12">
    <w:name w:val="Нижний колонтитул Знак1"/>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Style11">
    <w:name w:val="Текст Знак"/>
    <w:qFormat/>
    <w:rPr>
      <w:rFonts w:ascii="Courier New" w:hAnsi="Courier New" w:cs="Courier New"/>
      <w:lang w:val="en-US" w:bidi="ar-SA"/>
    </w:rPr>
  </w:style>
  <w:style w:type="character" w:styleId="WW8Num1z4">
    <w:name w:val="WW8Num1z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3">
    <w:name w:val="Основной шрифт абзаца1"/>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Default">
    <w:name w:val="Default Знак"/>
    <w:qFormat/>
    <w:rPr>
      <w:rFonts w:ascii="HDCND C+ Cambria;Cambria" w:hAnsi="HDCND C+ Cambria;Cambria" w:cs="HDCND C+ Cambria;Cambria"/>
      <w:color w:val="000000"/>
      <w:sz w:val="24"/>
      <w:szCs w:val="24"/>
      <w:lang w:val="ru-RU" w:bidi="ar-SA"/>
    </w:rPr>
  </w:style>
  <w:style w:type="character" w:styleId="CM9">
    <w:name w:val="CM9 Знак"/>
    <w:basedOn w:val="Default"/>
    <w:qFormat/>
    <w:rPr/>
  </w:style>
  <w:style w:type="character" w:styleId="CM9HDCNEDCambria115RGB">
    <w:name w:val="Стиль CM9 + HDCNE D+ Cambria 115 пт полужирный Другой цвет (RGB... Знак"/>
    <w:qFormat/>
    <w:rPr>
      <w:rFonts w:ascii="HDCNE D+ Cambria;Cambria" w:hAnsi="HDCNE D+ Cambria;Cambria" w:cs="HDCND C+ Cambria;Cambria"/>
      <w:b/>
      <w:bCs/>
      <w:color w:val="221E1F"/>
      <w:sz w:val="24"/>
      <w:szCs w:val="24"/>
      <w:lang w:val="ru-RU" w:bidi="ar-SA"/>
    </w:rPr>
  </w:style>
  <w:style w:type="character" w:styleId="5">
    <w:name w:val=" Знак Знак5"/>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qFormat/>
    <w:rPr>
      <w:rFonts w:ascii="Cambria" w:hAnsi="Cambria" w:cs="Cambria"/>
      <w:lang w:val="ru-RU" w:bidi="ar-SA"/>
    </w:rPr>
  </w:style>
  <w:style w:type="character" w:styleId="Style16">
    <w:name w:val="Текст выноски Знак"/>
    <w:qFormat/>
    <w:rPr>
      <w:rFonts w:ascii="Tahoma" w:hAnsi="Tahoma" w:cs="Tahoma"/>
      <w:sz w:val="16"/>
      <w:szCs w:val="16"/>
      <w:lang w:val="ru-RU" w:bidi="ar-SA"/>
    </w:rPr>
  </w:style>
  <w:style w:type="character" w:styleId="Heading1Char">
    <w:name w:val="Heading 1 Char"/>
    <w:qFormat/>
    <w:rPr>
      <w:rFonts w:ascii="Cambria" w:hAnsi="Cambria" w:cs="Times New Roman"/>
      <w:b/>
      <w:bCs/>
      <w:color w:val="000000"/>
      <w:kern w:val="2"/>
      <w:sz w:val="32"/>
      <w:szCs w:val="32"/>
    </w:rPr>
  </w:style>
  <w:style w:type="character" w:styleId="Heading1Char1">
    <w:name w:val="Heading 1 Char1"/>
    <w:qFormat/>
    <w:rPr>
      <w:rFonts w:ascii="Cambria" w:hAnsi="Cambria" w:cs="Cambria"/>
      <w:b/>
      <w:kern w:val="2"/>
      <w:sz w:val="32"/>
    </w:rPr>
  </w:style>
  <w:style w:type="character" w:styleId="HeaderChar1">
    <w:name w:val="Header Char1"/>
    <w:qFormat/>
    <w:rPr>
      <w:sz w:val="24"/>
    </w:rPr>
  </w:style>
  <w:style w:type="character" w:styleId="FooterChar1">
    <w:name w:val="Footer Char1"/>
    <w:qFormat/>
    <w:rPr>
      <w:rFonts w:eastAsia="Arial Unicode MS"/>
      <w:color w:val="000000"/>
      <w:sz w:val="24"/>
      <w:lang w:val="ru-RU"/>
    </w:rPr>
  </w:style>
  <w:style w:type="character" w:styleId="Style17">
    <w:name w:val="Схема документа Знак"/>
    <w:qFormat/>
    <w:rPr>
      <w:rFonts w:ascii="Tahoma" w:hAnsi="Tahoma" w:eastAsia="Arial Unicode MS" w:cs="Tahoma"/>
      <w:lang w:val="ru-RU" w:bidi="ar-SA"/>
    </w:rPr>
  </w:style>
  <w:style w:type="character" w:styleId="PlainTextChar1">
    <w:name w:val="Plain Text Char1"/>
    <w:qFormat/>
    <w:rPr>
      <w:rFonts w:ascii="Courier New" w:hAnsi="Courier New" w:cs="Courier New"/>
    </w:rPr>
  </w:style>
  <w:style w:type="character" w:styleId="6">
    <w:name w:val=" Знак Знак6"/>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9">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20">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5">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20"/>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480" w:after="0"/>
    </w:pPr>
    <w:rPr>
      <w:rFonts w:ascii="Cambria" w:hAnsi="Cambria" w:eastAsia="Times New Roman" w:cs="Cambria"/>
      <w:i/>
      <w:color w:val="auto"/>
      <w:sz w:val="24"/>
      <w:szCs w:val="24"/>
      <w:lang w:val="ru-RU" w:bidi="ar-SA" w:eastAsia="zh-CN"/>
    </w:rPr>
  </w:style>
  <w:style w:type="paragraph" w:styleId="411">
    <w:name w:val="заг4_1"/>
    <w:basedOn w:val="Style18"/>
    <w:qFormat/>
    <w:pPr>
      <w:spacing w:before="0" w:after="160"/>
      <w:ind w:hanging="0"/>
      <w:jc w:val="left"/>
    </w:pPr>
    <w:rPr>
      <w:b/>
      <w:i/>
      <w:szCs w:val="24"/>
    </w:rPr>
  </w:style>
  <w:style w:type="paragraph" w:styleId="Contents1">
    <w:name w:val="TOC 1"/>
    <w:next w:val="Contents2"/>
    <w:pPr>
      <w:widowControl/>
      <w:tabs>
        <w:tab w:val="clear" w:pos="708"/>
        <w:tab w:val="right" w:pos="10790" w:leader="dot"/>
      </w:tabs>
      <w:bidi w:val="0"/>
      <w:spacing w:before="360" w:after="120"/>
      <w:jc w:val="center"/>
    </w:pPr>
    <w:rPr>
      <w:rFonts w:ascii="Cambria" w:hAnsi="Cambria" w:eastAsia="Times New Roman" w:cs="Cambria"/>
      <w:b/>
      <w:color w:val="auto"/>
      <w:sz w:val="24"/>
      <w:szCs w:val="22"/>
      <w:lang w:val="ru-RU" w:eastAsia="en-US" w:bidi="ar-SA"/>
    </w:rPr>
  </w:style>
  <w:style w:type="paragraph" w:styleId="Contents2">
    <w:name w:val="TOC 2"/>
    <w:next w:val="32"/>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20"/>
    <w:pPr>
      <w:widowControl/>
      <w:tabs>
        <w:tab w:val="clear" w:pos="708"/>
        <w:tab w:val="right" w:pos="8959" w:leader="dot"/>
      </w:tabs>
      <w:bidi w:val="0"/>
    </w:pPr>
    <w:rPr>
      <w:rFonts w:ascii="Cambria" w:hAnsi="Cambria" w:eastAsia="Times New Roman" w:cs="Cambria"/>
      <w:color w:val="auto"/>
      <w:sz w:val="24"/>
      <w:szCs w:val="22"/>
      <w:lang w:val="ru-RU" w:bidi="ar-SA" w:eastAsia="zh-CN"/>
    </w:rPr>
  </w:style>
  <w:style w:type="paragraph" w:styleId="32">
    <w:name w:val="Оглав3_"/>
    <w:basedOn w:val="Contents3"/>
    <w:qFormat/>
    <w:pPr>
      <w:ind w:firstLine="851"/>
    </w:pPr>
    <w:rPr>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22">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3">
    <w:name w:val="Заголовок"/>
    <w:basedOn w:val="Normal"/>
    <w:next w:val="TextBody"/>
    <w:qFormat/>
    <w:pPr>
      <w:keepNext w:val="true"/>
      <w:spacing w:before="240" w:after="120"/>
      <w:ind w:hanging="0"/>
      <w:jc w:val="left"/>
    </w:pPr>
    <w:rPr>
      <w:rFonts w:ascii="Arial" w:hAnsi="Arial" w:eastAsia="Microsoft YaHei" w:cs="Mangal"/>
      <w:sz w:val="28"/>
      <w:szCs w:val="28"/>
      <w:lang w:eastAsia="zh-CN"/>
    </w:rPr>
  </w:style>
  <w:style w:type="paragraph" w:styleId="Style24">
    <w:name w:val="Название объекта"/>
    <w:basedOn w:val="Normal"/>
    <w:qFormat/>
    <w:pPr>
      <w:suppressLineNumbers/>
      <w:spacing w:before="120" w:after="120"/>
      <w:ind w:hanging="0"/>
      <w:jc w:val="left"/>
    </w:pPr>
    <w:rPr>
      <w:rFonts w:ascii="Times New Roman" w:hAnsi="Times New Roman" w:cs="Mangal"/>
      <w:i/>
      <w:iCs/>
      <w:szCs w:val="24"/>
      <w:lang w:eastAsia="zh-CN"/>
    </w:rPr>
  </w:style>
  <w:style w:type="paragraph" w:styleId="16">
    <w:name w:val="Указатель1"/>
    <w:basedOn w:val="Normal"/>
    <w:qFormat/>
    <w:pPr>
      <w:suppressLineNumbers/>
      <w:ind w:hanging="0"/>
      <w:jc w:val="left"/>
    </w:pPr>
    <w:rPr>
      <w:rFonts w:ascii="Times New Roman" w:hAnsi="Times New Roman" w:cs="Mangal"/>
      <w:szCs w:val="24"/>
      <w:lang w:eastAsia="zh-CN"/>
    </w:rPr>
  </w:style>
  <w:style w:type="paragraph" w:styleId="17">
    <w:name w:val="Схема документа1"/>
    <w:basedOn w:val="Normal"/>
    <w:qFormat/>
    <w:pPr>
      <w:shd w:fill="000080" w:val="clear"/>
      <w:ind w:hanging="0"/>
      <w:jc w:val="left"/>
    </w:pPr>
    <w:rPr>
      <w:rFonts w:ascii="Tahoma" w:hAnsi="Tahoma" w:cs="Tahoma"/>
      <w:sz w:val="20"/>
      <w:szCs w:val="20"/>
      <w:lang w:eastAsia="zh-CN"/>
    </w:rPr>
  </w:style>
  <w:style w:type="paragraph" w:styleId="18">
    <w:name w:val="Текст1"/>
    <w:basedOn w:val="Normal"/>
    <w:qFormat/>
    <w:pPr>
      <w:ind w:hanging="0"/>
      <w:jc w:val="left"/>
    </w:pPr>
    <w:rPr>
      <w:rFonts w:ascii="Courier New" w:hAnsi="Courier New" w:cs="Courier New"/>
      <w:sz w:val="20"/>
      <w:szCs w:val="20"/>
      <w:lang w:val="en-US" w:eastAsia="zh-CN"/>
    </w:rPr>
  </w:style>
  <w:style w:type="paragraph" w:styleId="Style25">
    <w:name w:val="Заголовок таблицы ссылок"/>
    <w:basedOn w:val="Heading1"/>
    <w:next w:val="Normal"/>
    <w:qFormat/>
    <w:pPr>
      <w:keepNext w:val="true"/>
      <w:keepLines/>
      <w:numPr>
        <w:ilvl w:val="0"/>
        <w:numId w:val="0"/>
      </w:numPr>
      <w:spacing w:lineRule="auto" w:line="276" w:before="480" w:after="0"/>
      <w:ind w:hanging="0"/>
      <w:jc w:val="left"/>
      <w:outlineLvl w:val="9"/>
    </w:pPr>
    <w:rPr>
      <w:color w:val="365F91"/>
      <w:kern w:val="2"/>
      <w:u w:val="none"/>
      <w:lang w:val="en-US" w:eastAsia="zh-CN"/>
    </w:rPr>
  </w:style>
  <w:style w:type="paragraph" w:styleId="Default1">
    <w:name w:val="Default"/>
    <w:qFormat/>
    <w:pPr>
      <w:widowControl w:val="false"/>
      <w:autoSpaceDE w:val="false"/>
      <w:bidi w:val="0"/>
    </w:pPr>
    <w:rPr>
      <w:rFonts w:ascii="HDCND C+ Cambria;Cambria" w:hAnsi="HDCND C+ Cambria;Cambria" w:eastAsia="Times New Roman" w:cs="HDCND C+ Cambria;Cambria"/>
      <w:color w:val="000000"/>
      <w:sz w:val="24"/>
      <w:szCs w:val="24"/>
      <w:lang w:val="ru-RU" w:bidi="ar-SA" w:eastAsia="zh-CN"/>
    </w:rPr>
  </w:style>
  <w:style w:type="paragraph" w:styleId="CM2">
    <w:name w:val="CM2"/>
    <w:basedOn w:val="Default1"/>
    <w:next w:val="Default1"/>
    <w:qFormat/>
    <w:pPr/>
    <w:rPr>
      <w:rFonts w:cs="Times New Roman"/>
      <w:color w:val="000000"/>
    </w:rPr>
  </w:style>
  <w:style w:type="paragraph" w:styleId="CM24">
    <w:name w:val="CM24"/>
    <w:basedOn w:val="Default1"/>
    <w:next w:val="Default1"/>
    <w:qFormat/>
    <w:pPr/>
    <w:rPr>
      <w:rFonts w:cs="Times New Roman"/>
      <w:color w:val="000000"/>
    </w:rPr>
  </w:style>
  <w:style w:type="paragraph" w:styleId="CM91">
    <w:name w:val="CM9"/>
    <w:basedOn w:val="Default1"/>
    <w:next w:val="Default1"/>
    <w:qFormat/>
    <w:pPr>
      <w:spacing w:lineRule="atLeast" w:line="273"/>
    </w:pPr>
    <w:rPr>
      <w:rFonts w:cs="Times New Roman"/>
      <w:color w:val="000000"/>
    </w:rPr>
  </w:style>
  <w:style w:type="paragraph" w:styleId="CM26">
    <w:name w:val="CM26"/>
    <w:basedOn w:val="Default1"/>
    <w:next w:val="Default1"/>
    <w:qFormat/>
    <w:pPr/>
    <w:rPr>
      <w:rFonts w:cs="Times New Roman"/>
      <w:color w:val="000000"/>
    </w:rPr>
  </w:style>
  <w:style w:type="paragraph" w:styleId="CM10">
    <w:name w:val="CM10"/>
    <w:basedOn w:val="Default1"/>
    <w:next w:val="Default1"/>
    <w:qFormat/>
    <w:pPr>
      <w:spacing w:lineRule="atLeast" w:line="273"/>
    </w:pPr>
    <w:rPr>
      <w:rFonts w:cs="Times New Roman"/>
      <w:color w:val="000000"/>
    </w:rPr>
  </w:style>
  <w:style w:type="paragraph" w:styleId="CM27">
    <w:name w:val="CM27"/>
    <w:basedOn w:val="Default1"/>
    <w:next w:val="Default1"/>
    <w:qFormat/>
    <w:pPr/>
    <w:rPr>
      <w:rFonts w:cs="Times New Roman"/>
      <w:color w:val="000000"/>
    </w:rPr>
  </w:style>
  <w:style w:type="paragraph" w:styleId="CM28">
    <w:name w:val="CM28"/>
    <w:basedOn w:val="Default1"/>
    <w:next w:val="Default1"/>
    <w:qFormat/>
    <w:pPr/>
    <w:rPr>
      <w:rFonts w:cs="Times New Roman"/>
      <w:color w:val="000000"/>
    </w:rPr>
  </w:style>
  <w:style w:type="paragraph" w:styleId="CM1">
    <w:name w:val="CM1"/>
    <w:basedOn w:val="Default1"/>
    <w:next w:val="Default1"/>
    <w:qFormat/>
    <w:pPr/>
    <w:rPr>
      <w:rFonts w:cs="Times New Roman"/>
      <w:color w:val="000000"/>
    </w:rPr>
  </w:style>
  <w:style w:type="paragraph" w:styleId="CM23">
    <w:name w:val="CM23"/>
    <w:basedOn w:val="Default1"/>
    <w:next w:val="Default1"/>
    <w:qFormat/>
    <w:pPr/>
    <w:rPr>
      <w:rFonts w:cs="Times New Roman"/>
      <w:color w:val="000000"/>
    </w:rPr>
  </w:style>
  <w:style w:type="paragraph" w:styleId="CM16">
    <w:name w:val="CM16"/>
    <w:basedOn w:val="Default1"/>
    <w:next w:val="Default1"/>
    <w:qFormat/>
    <w:pPr>
      <w:spacing w:lineRule="atLeast" w:line="276"/>
    </w:pPr>
    <w:rPr>
      <w:rFonts w:cs="Times New Roman"/>
      <w:color w:val="000000"/>
    </w:rPr>
  </w:style>
  <w:style w:type="paragraph" w:styleId="CM17">
    <w:name w:val="CM17"/>
    <w:basedOn w:val="Default1"/>
    <w:next w:val="Default1"/>
    <w:qFormat/>
    <w:pPr/>
    <w:rPr>
      <w:rFonts w:cs="Times New Roman"/>
      <w:color w:val="000000"/>
    </w:rPr>
  </w:style>
  <w:style w:type="paragraph" w:styleId="CM18">
    <w:name w:val="CM18"/>
    <w:basedOn w:val="Default1"/>
    <w:next w:val="Default1"/>
    <w:qFormat/>
    <w:pPr/>
    <w:rPr>
      <w:rFonts w:cs="Times New Roman"/>
      <w:color w:val="000000"/>
    </w:rPr>
  </w:style>
  <w:style w:type="paragraph" w:styleId="CM19">
    <w:name w:val="CM19"/>
    <w:basedOn w:val="Default1"/>
    <w:next w:val="Default1"/>
    <w:qFormat/>
    <w:pPr>
      <w:spacing w:lineRule="atLeast" w:line="280"/>
    </w:pPr>
    <w:rPr>
      <w:rFonts w:cs="Times New Roman"/>
      <w:color w:val="000000"/>
    </w:rPr>
  </w:style>
  <w:style w:type="paragraph" w:styleId="CM20">
    <w:name w:val="CM20"/>
    <w:basedOn w:val="Default1"/>
    <w:next w:val="Default1"/>
    <w:qFormat/>
    <w:pPr>
      <w:spacing w:lineRule="atLeast" w:line="278"/>
    </w:pPr>
    <w:rPr>
      <w:rFonts w:cs="Times New Roman"/>
      <w:color w:val="000000"/>
    </w:rPr>
  </w:style>
  <w:style w:type="paragraph" w:styleId="CM25">
    <w:name w:val="CM25"/>
    <w:basedOn w:val="Default1"/>
    <w:next w:val="Default1"/>
    <w:qFormat/>
    <w:pPr/>
    <w:rPr>
      <w:rFonts w:cs="Times New Roman"/>
      <w:color w:val="000000"/>
    </w:rPr>
  </w:style>
  <w:style w:type="paragraph" w:styleId="CM29">
    <w:name w:val="CM29"/>
    <w:basedOn w:val="Default1"/>
    <w:next w:val="Default1"/>
    <w:qFormat/>
    <w:pPr/>
    <w:rPr>
      <w:rFonts w:cs="Times New Roman"/>
      <w:color w:val="000000"/>
    </w:rPr>
  </w:style>
  <w:style w:type="paragraph" w:styleId="CM21">
    <w:name w:val="CM21"/>
    <w:basedOn w:val="Default1"/>
    <w:next w:val="Default1"/>
    <w:qFormat/>
    <w:pPr>
      <w:spacing w:lineRule="atLeast" w:line="206"/>
    </w:pPr>
    <w:rPr>
      <w:rFonts w:cs="Times New Roman"/>
      <w:color w:val="000000"/>
    </w:rPr>
  </w:style>
  <w:style w:type="paragraph" w:styleId="CM22">
    <w:name w:val="CM22"/>
    <w:basedOn w:val="Default1"/>
    <w:next w:val="Default1"/>
    <w:qFormat/>
    <w:pPr>
      <w:spacing w:lineRule="atLeast" w:line="206"/>
    </w:pPr>
    <w:rPr>
      <w:rFonts w:cs="Times New Roman"/>
      <w:color w:val="000000"/>
    </w:rPr>
  </w:style>
  <w:style w:type="paragraph" w:styleId="CM9HDCNEDCambria115RGB1">
    <w:name w:val="Стиль CM9 + HDCNE D+ Cambria 115 пт полужирный Другой цвет (RGB..."/>
    <w:basedOn w:val="CM91"/>
    <w:qFormat/>
    <w:pPr>
      <w:widowControl/>
      <w:spacing w:lineRule="auto" w:line="240"/>
      <w:ind w:firstLine="709"/>
      <w:jc w:val="both"/>
    </w:pPr>
    <w:rPr>
      <w:rFonts w:ascii="HDCNE D+ Cambria;Cambria" w:hAnsi="HDCNE D+ Cambria;Cambria" w:cs="HDCNE D+ Cambria;Cambria"/>
      <w:b/>
      <w:bCs/>
      <w:color w:val="221E1F"/>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CM8">
    <w:name w:val="CM8"/>
    <w:basedOn w:val="Default1"/>
    <w:next w:val="Default1"/>
    <w:qFormat/>
    <w:pPr>
      <w:spacing w:lineRule="atLeast" w:line="276"/>
    </w:pPr>
    <w:rPr>
      <w:rFonts w:ascii="ENBOG A+ Cambria;Cambria" w:hAnsi="ENBOG A+ Cambria;Cambria" w:cs="Times New Roman"/>
      <w:color w:val="000000"/>
    </w:rPr>
  </w:style>
  <w:style w:type="paragraph" w:styleId="CM14">
    <w:name w:val="CM14"/>
    <w:basedOn w:val="Default1"/>
    <w:next w:val="Default1"/>
    <w:qFormat/>
    <w:pPr>
      <w:spacing w:lineRule="atLeast" w:line="280"/>
    </w:pPr>
    <w:rPr>
      <w:rFonts w:ascii="ENBOG A+ Cambria;Cambria" w:hAnsi="ENBOG A+ Cambria;Cambria" w:cs="Times New Roman"/>
      <w:color w:val="000000"/>
    </w:rPr>
  </w:style>
  <w:style w:type="paragraph" w:styleId="CM15">
    <w:name w:val="CM15"/>
    <w:basedOn w:val="Default1"/>
    <w:next w:val="Default1"/>
    <w:qFormat/>
    <w:pPr>
      <w:spacing w:lineRule="atLeast" w:line="276"/>
    </w:pPr>
    <w:rPr>
      <w:rFonts w:ascii="ENBOG A+ Cambria;Cambria" w:hAnsi="ENBOG A+ Cambria;Cambria" w:cs="Times New Roman"/>
      <w:color w:val="000000"/>
    </w:rPr>
  </w:style>
  <w:style w:type="paragraph" w:styleId="CM8115RGB34">
    <w:name w:val="Стиль CM8 + 115 пт Другой цвет (RGB(34"/>
    <w:basedOn w:val="CM8"/>
    <w:qFormat/>
    <w:pPr>
      <w:widowControl/>
    </w:pPr>
    <w:rPr>
      <w:color w:val="221E1F"/>
      <w:sz w:val="23"/>
    </w:rPr>
  </w:style>
  <w:style w:type="paragraph" w:styleId="Style29">
    <w:name w:val="Верхн./нижн. кол."/>
    <w:qFormat/>
    <w:pPr>
      <w:widowControl/>
      <w:pBdr/>
      <w:tabs>
        <w:tab w:val="clear" w:pos="708"/>
        <w:tab w:val="right" w:pos="9020" w:leader="none"/>
      </w:tabs>
      <w:bidi w:val="0"/>
    </w:pPr>
    <w:rPr>
      <w:rFonts w:ascii="Helvetica" w:hAnsi="Helvetica" w:eastAsia="Arial Unicode MS" w:cs="Helvetica"/>
      <w:color w:val="000000"/>
      <w:sz w:val="24"/>
      <w:szCs w:val="24"/>
      <w:lang w:val="ru-RU" w:bidi="ar-SA" w:eastAsia="zh-CN"/>
    </w:rPr>
  </w:style>
  <w:style w:type="paragraph" w:styleId="A">
    <w:name w:val="Текст A"/>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Style30">
    <w:name w:val="По умолчанию"/>
    <w:qFormat/>
    <w:pPr>
      <w:widowControl/>
      <w:pBdr/>
      <w:bidi w:val="0"/>
    </w:pPr>
    <w:rPr>
      <w:rFonts w:ascii="Helvetica" w:hAnsi="Helvetica" w:eastAsia="Arial Unicode MS" w:cs="Helvetica"/>
      <w:color w:val="000000"/>
      <w:sz w:val="22"/>
      <w:szCs w:val="22"/>
      <w:lang w:val="ru-RU" w:bidi="ar-SA" w:eastAsia="zh-CN"/>
    </w:rPr>
  </w:style>
  <w:style w:type="paragraph" w:styleId="AA">
    <w:name w:val="Текст A A"/>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Style31">
    <w:name w:val="Схема документа"/>
    <w:basedOn w:val="Normal"/>
    <w:qFormat/>
    <w:pPr>
      <w:shd w:fill="000080" w:val="clear"/>
      <w:ind w:hanging="0"/>
      <w:jc w:val="left"/>
    </w:pPr>
    <w:rPr>
      <w:rFonts w:ascii="Tahoma" w:hAnsi="Tahoma" w:eastAsia="Arial Unicode MS"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22">
    <w:name w:val="Текст2"/>
    <w:basedOn w:val="Normal"/>
    <w:qFormat/>
    <w:pPr>
      <w:ind w:hanging="0"/>
      <w:jc w:val="left"/>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42:00Z</dcterms:created>
  <dc:creator>Чела</dc:creator>
  <dc:description/>
  <cp:keywords/>
  <dc:language>en-US</dc:language>
  <cp:lastModifiedBy>Asus</cp:lastModifiedBy>
  <dcterms:modified xsi:type="dcterms:W3CDTF">2015-12-24T15:27:00Z</dcterms:modified>
  <cp:revision>7</cp:revision>
  <dc:subject/>
  <dc:title>Предначальный</dc:title>
</cp:coreProperties>
</file>